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ООО «НПО «Ритм»,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Calibri"/>
          <w:b/>
          <w:sz w:val="24"/>
          <w:szCs w:val="24"/>
        </w:rPr>
        <w:t>195248, Санкт-Петербург,</w:t>
        <w:br/>
        <w:t>пр. Энергетиков, д. 30, корп. 8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организации/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 регистрации (включая 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ий адрес (включая 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ГРН/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sz w:val="24"/>
                <w:szCs w:val="24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ИСТ РЕКЛАМАЦИ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 «___»___________20___г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Настоящим просим осуществить ремонт указанного ниже оборудования в общем количестве _____ шт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производства негарантийного ремонта оплату гарантируем, с прейскурантом на негарантийный ремонт ознакомлен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right" w:pos="9356" w:leader="underscor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неральный директор</w:t>
      </w:r>
      <w:r>
        <w:rPr>
          <w:rFonts w:cs="Calibri"/>
          <w:sz w:val="24"/>
          <w:szCs w:val="24"/>
          <w:lang w:val="en-US"/>
        </w:rPr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.П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Описание неисправност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>(заполняется на каждое изделие отдельно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200025</wp:posOffset>
                </wp:positionV>
                <wp:extent cx="556895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261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ООО «НПО Ритм» не производит ремонт стороннего оборудования и не несёт ответственности за сохранность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SIM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-карт, оставленных в приборах. При передаче в ремонт убедитесь, что все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SIM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noBreakHyphen/>
                              <w:t>карты извлеч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Описание неисправности сдаваемого изделия должно быть максимально полным и точ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5pt;height:99.3pt;mso-wrap-distance-left:9.05pt;mso-wrap-distance-right:9.05pt;mso-wrap-distance-top:0pt;mso-wrap-distance-bottom:0pt;margin-top:15.7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ООО «НПО Ритм» не производит ремонт стороннего оборудования и не несёт ответственности за сохранность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SIM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-карт, оставленных в приборах. При передаче в ремонт убедитесь, что все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>SIM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noBreakHyphen/>
                        <w:t>карты извлече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Описание неисправности сдаваемого изделия должно быть максимально полным и точн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96"/>
        <w:gridCol w:w="46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издел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*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ийный номер издел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3**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приобретения (покупки) – из гарантийного тал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4**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Дата ввода в эксплуатацию – </w:t>
              <w:br/>
              <w:t>из гарантийного тало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*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робное описание неисправно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Осуществлялась ли техническая поддержка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/нет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личие гарант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/нет</w:t>
            </w:r>
          </w:p>
        </w:tc>
      </w:tr>
      <w:tr>
        <w:trPr>
          <w:trHeight w:val="1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рантийный талон прилагается (в случае гарантийного ремонта – обязательно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/нет</w:t>
            </w:r>
          </w:p>
        </w:tc>
      </w:tr>
      <w:tr>
        <w:trPr>
          <w:trHeight w:val="1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9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ч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поля, обязательные к заполнению.</w:t>
      </w:r>
    </w:p>
    <w:p>
      <w:pPr>
        <w:pStyle w:val="Normal"/>
        <w:spacing w:lineRule="auto" w:line="240" w:before="0" w:after="0"/>
        <w:ind w:left="28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* - заполняется при отправке в ремонт по гарантии.</w:t>
      </w:r>
    </w:p>
    <w:p>
      <w:pPr>
        <w:pStyle w:val="Normal"/>
        <w:spacing w:before="120" w:after="20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ность: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ройство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бели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аковка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чее (указать)_________________________________________________________</w:t>
      </w:r>
      <w:bookmarkStart w:id="0" w:name="_GoBack"/>
      <w:bookmarkEnd w:id="0"/>
    </w:p>
    <w:p>
      <w:pPr>
        <w:pStyle w:val="ListParagraph"/>
        <w:spacing w:before="120" w:after="200"/>
        <w:ind w:left="360" w:hanging="0"/>
        <w:contextualSpacing/>
        <w:rPr>
          <w:b/>
          <w:b/>
        </w:rPr>
      </w:pPr>
      <w:r>
        <w:rPr>
          <w:rFonts w:cs="Calibri"/>
          <w:b/>
          <w:sz w:val="24"/>
          <w:szCs w:val="24"/>
        </w:rPr>
        <w:t>Проверьте, что:</w:t>
      </w:r>
    </w:p>
    <w:p>
      <w:pPr>
        <w:pStyle w:val="ListParagraph"/>
        <w:numPr>
          <w:ilvl w:val="0"/>
          <w:numId w:val="1"/>
        </w:numPr>
        <w:spacing w:before="120" w:after="200"/>
        <w:contextualSpacing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lang w:val="en-US"/>
        </w:rPr>
        <w:t>SIM</w:t>
      </w:r>
      <w:r>
        <w:rPr/>
        <w:t>-карты из оборудования извлечены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7:00Z</dcterms:created>
  <dc:creator>Попов Александр</dc:creator>
  <dc:description/>
  <cp:keywords/>
  <dc:language>en-US</dc:language>
  <cp:lastModifiedBy>Попов Александр</cp:lastModifiedBy>
  <dcterms:modified xsi:type="dcterms:W3CDTF">2015-11-05T11:02:00Z</dcterms:modified>
  <cp:revision>6</cp:revision>
  <dc:subject/>
  <dc:title>В ООО «НПО «Ритм»,</dc:title>
</cp:coreProperties>
</file>