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bookmarkStart w:id="2" w:name="bookmark0"/>
      <w:r>
        <w:rPr>
          <w:rFonts w:cs="Times New Roman" w:ascii="Times New Roman" w:hAnsi="Times New Roman"/>
          <w:b/>
          <w:sz w:val="48"/>
          <w:szCs w:val="48"/>
        </w:rPr>
        <w:t>ИЗВЕЩАТЕЛЬ ПОЖАРНЫЙ</w:t>
      </w:r>
      <w:bookmarkEnd w:id="2"/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48"/>
          <w:szCs w:val="48"/>
        </w:rPr>
        <w:t>"ПУЛЬСАР® 4"</w:t>
      </w:r>
      <w:bookmarkEnd w:id="3"/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bookmarkStart w:id="4" w:name="bookmark2"/>
      <w:r>
        <w:rPr>
          <w:rFonts w:cs="Times New Roman" w:ascii="Times New Roman" w:hAnsi="Times New Roman"/>
          <w:sz w:val="36"/>
          <w:szCs w:val="36"/>
        </w:rPr>
        <w:t>ТУ 4371-030-26289848-2012</w:t>
      </w:r>
      <w:bookmarkEnd w:id="4"/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3"/>
      <w:bookmarkStart w:id="6" w:name="bookmark3"/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СТВО ПО ЭКСПЛУАТАЦИ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bookmarkStart w:id="7" w:name="bookmark3"/>
      <w:r>
        <w:rPr>
          <w:rFonts w:cs="Times New Roman" w:ascii="Times New Roman" w:hAnsi="Times New Roman"/>
          <w:sz w:val="36"/>
          <w:szCs w:val="36"/>
        </w:rPr>
        <w:t>ИП4-01.00.00.00РЭ</w:t>
      </w:r>
      <w:bookmarkEnd w:id="7"/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Style w:val="2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</w:rPr>
        <w:t>Распространяется на модификации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П330-401 "Пульсар 4-01"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П330-410 "Пульсар 4-010"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П330-411 "Пульсар 4-011"</w:t>
      </w:r>
    </w:p>
    <w:p>
      <w:pPr>
        <w:pStyle w:val="Normal"/>
        <w:spacing w:lineRule="auto" w:line="276"/>
        <w:ind w:firstLine="567"/>
        <w:rPr>
          <w:rStyle w:val="13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rStyle w:val="13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>
          <w:rStyle w:val="13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>
          <w:rStyle w:val="13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>
          <w:rStyle w:val="13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131"/>
          <w:sz w:val="28"/>
          <w:szCs w:val="28"/>
          <w:lang w:val="ru-RU" w:eastAsia="ru-RU"/>
        </w:rPr>
      </w:pPr>
      <w:r>
        <w:rPr>
          <w:rStyle w:val="13"/>
          <w:sz w:val="28"/>
          <w:szCs w:val="28"/>
        </w:rPr>
        <w:t>ЕКАТЕРИНБУРГ</w:t>
      </w:r>
    </w:p>
    <w:p>
      <w:pPr>
        <w:pStyle w:val="Normal"/>
        <w:spacing w:lineRule="auto" w:line="276"/>
        <w:ind w:firstLine="567"/>
        <w:rPr>
          <w:rStyle w:val="131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ведения-2011-08-10</w:t>
        <w:tab/>
        <w:tab/>
        <w:tab/>
        <w:tab/>
        <w:tab/>
        <w:tab/>
        <w:tab/>
        <w:t>Редакция:0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83497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писание и работ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Назначени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Технические характеристики "Пульсар 4-01Н", "Пульсар 4-01С", "Пульсар 4-010Н", "Пульсар 4-010С", "Пульсар 4-011Н", "Пульсар 4-011С"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Состав извещател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 Устройство и работа извещател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 Маркиров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6 Упаков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Использование по назначению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Эксплуатационные ограниче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Подготовка извещателя к работ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Использование извещател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1 Рекомендации по установк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7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2 Проверка работоспособности извещател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8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 Техническое обслуживани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8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 Ремонт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8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 Хранени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8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7 Транспортировани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3498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bookmarkStart w:id="8" w:name="__RefHeading___Toc348349786"/>
      <w:bookmarkEnd w:id="8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по эксплуатации (РЭ) пред</w:t>
        <w:softHyphen/>
        <w:t>назначено для изучения пожарного извещателя модифика</w:t>
        <w:softHyphen/>
        <w:t>ц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330-401 "Пульсар  4-01"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330-410 "Пульсар  4-010"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330-411 "Пульсар  4-011"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 тексту извещатель) и устанавливает правила его эксплуатации, технического обслуживания, ремонта, хранения, транспортир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эксплуатации извещателя необходи</w:t>
        <w:softHyphen/>
        <w:t>мо изучить РЭ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эксплуатационной документации (ЭД), поставляемой с извещателем входит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 (РЭ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С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center"/>
        <w:rPr>
          <w:rStyle w:val="130pt"/>
          <w:b w:val="false"/>
          <w:b w:val="false"/>
          <w:bCs w:val="false"/>
          <w:sz w:val="32"/>
          <w:szCs w:val="32"/>
        </w:rPr>
      </w:pPr>
      <w:bookmarkStart w:id="9" w:name="__RefHeading___Toc348349787"/>
      <w:bookmarkStart w:id="10" w:name="bookmark4"/>
      <w:bookmarkEnd w:id="9"/>
      <w:r>
        <w:rPr>
          <w:rStyle w:val="130pt"/>
          <w:b w:val="false"/>
          <w:bCs w:val="false"/>
          <w:sz w:val="32"/>
          <w:szCs w:val="32"/>
        </w:rPr>
        <w:t>1. Описание и работа</w:t>
      </w:r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11" w:name="bookmark4"/>
      <w:bookmarkStart w:id="12" w:name="__RefHeading___Toc348349788"/>
      <w:bookmarkEnd w:id="12"/>
      <w:r>
        <w:rPr>
          <w:rStyle w:val="1311"/>
          <w:b w:val="false"/>
          <w:bCs w:val="false"/>
          <w:i/>
          <w:sz w:val="32"/>
          <w:szCs w:val="32"/>
        </w:rPr>
        <w:t>1.1 Назначение</w:t>
      </w:r>
      <w:bookmarkEnd w:id="1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"Пульсар 4" предназначен для обнару</w:t>
        <w:softHyphen/>
        <w:t>жения загораний, сопровождающихся появлением открытого пламени. Принцип действия извещателя "Пульсар 4" основан на преобразовании инфракрасного (ИК) излучения в диапазоне 0,8 - 1,1 мкм, находящегося в поле зрения чувствительного элемента, в электрический сигнал. Работает совместно с приемно- контрольными приборами типа ППС-3, ППК-2, Сигнал-ВК, Сигнал- 4, Сигнал-20, Роса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S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налогичны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является восстанавливаемым обслуживаемым устройством. В дежурном режиме выдает сигнал импульсного све</w:t>
        <w:softHyphen/>
        <w:t>чения с периодом 10-15 с на оптический индикатор зеленого цвета. При обнаружении загорания выдает сигнал "Тревога" в шлейф сис</w:t>
        <w:softHyphen/>
        <w:t>темы сигнализации и на оптический индикатор красного свеч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извещателя при его заказе и в документации другого изделия, в котором он может быть применен, для различных модификаций в соответствии с Таблицей 1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тель пожарный пламени ИП330-401 "Пульсар 4-01Н"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 4371-030-26289848-2012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пламени ИП330-401 "Пульсар 4-01С"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 4371-030-26289848-201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пламени ИП330-410 "Пульсар 4-010Н"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 4371-030-26289848-2012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пламени ИП330-410 "Пульсар 4-010С"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 4371-030-26289848-201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пламени ИП330-411 "Пульсар 4-011Н"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ель </w:t>
      </w:r>
      <w:r>
        <w:rPr>
          <w:rFonts w:cs="Times New Roman" w:ascii="Times New Roman" w:hAnsi="Times New Roman"/>
          <w:sz w:val="28"/>
          <w:szCs w:val="28"/>
          <w:lang w:eastAsia="en-US"/>
        </w:rPr>
        <w:t>01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 4371-030-26289848-201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тель пожарный пламени ИП330-411 "Пульсар 4-011С"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ь </w:t>
      </w:r>
      <w:r>
        <w:rPr>
          <w:rFonts w:cs="Times New Roman" w:ascii="Times New Roman" w:hAnsi="Times New Roman"/>
          <w:sz w:val="28"/>
          <w:szCs w:val="28"/>
          <w:lang w:eastAsia="en-US"/>
        </w:rPr>
        <w:t>01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 4371-030-26289848-201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"Н" в конце наименования обозначает нормальное исполнение с рабочим температурным диапазоном: 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... +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"С" в конце наименования обозначает специальное исполнение с рабочим температурным диапазоном: -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... +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в наименовании кабеля КЭ1 обозначает длину кабел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30"/>
          <w:szCs w:val="30"/>
        </w:rPr>
      </w:pPr>
      <w:bookmarkStart w:id="13" w:name="__RefHeading___Toc348349789"/>
      <w:bookmarkStart w:id="14" w:name="bookmark5"/>
      <w:bookmarkEnd w:id="13"/>
      <w:r>
        <w:rPr>
          <w:rStyle w:val="1413pt"/>
          <w:b w:val="false"/>
          <w:bCs w:val="false"/>
          <w:i/>
          <w:sz w:val="30"/>
          <w:szCs w:val="30"/>
        </w:rPr>
        <w:t xml:space="preserve">1.2 Технические характеристики </w:t>
      </w:r>
      <w:r>
        <w:rPr>
          <w:rStyle w:val="141"/>
          <w:b w:val="false"/>
          <w:bCs w:val="false"/>
          <w:i/>
          <w:sz w:val="30"/>
          <w:szCs w:val="30"/>
        </w:rPr>
        <w:t>"Пульсар 4-01Н", "Пульсар 4-01С", "Пульсар 4-010Н", "Пульсар 4-010С", "Пульсар 4-011Н", "Пульсар 4-011С"</w:t>
      </w:r>
      <w:bookmarkEnd w:id="14"/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Дальность обнаружения тестового очага пламени, м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 ТП-5 (нефтепродукты) площадью 0,1 кв.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переключатель L=30), метры _____________________________________30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переключатель L=15), метры _____________________________________15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 ТП-6 (спирты) площадью 0,1 кв.м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переключатель L=30), метры _____________________________________12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переключатель L=15), метры ______________________________________6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2 Время срабатывания, с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переключатель T=7), секунды _____________________________________7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переключатель T=14), секунды ___________________________________14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переключатель T=21), секунды ___________________________________2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Время воостановления в дежурный режим из режима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ревога", секунды ________________________________________________2+0,2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4 Угол обзора, градусы ____________________________________________120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5 Длина электрического кабеля, для выносного чувствительного элемента, по заказу, м ______________________________________________________________1 -25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6 Допустимая фоновая освещенность без модуляции 2- 10 Гц не более, лк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злучение ламп накаливания _____________________________________250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юминисцентных ламп _________________________________________2500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7 Напряжение питания, В __________________________________________9-28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8 Потребляемый ток в дежурном режиме не более, мкА _________________300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 Потребляемый ток в режиме "Пожар", МА ______</w:t>
      </w:r>
      <w:r>
        <w:rPr>
          <w:rFonts w:cs="Times New Roman" w:ascii="Times New Roman" w:hAnsi="Times New Roman"/>
          <w:sz w:val="28"/>
          <w:szCs w:val="28"/>
          <w:lang w:eastAsia="en-US"/>
        </w:rPr>
        <w:t>(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eastAsia="en-US"/>
        </w:rPr>
        <w:t>-3</w:t>
      </w:r>
      <w:r>
        <w:rPr>
          <w:rFonts w:cs="Times New Roman" w:ascii="Times New Roman" w:hAnsi="Times New Roman"/>
          <w:sz w:val="28"/>
          <w:szCs w:val="28"/>
        </w:rPr>
        <w:t>,1В)/(1 кОм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</w:rPr>
        <w:t>д))±10%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 Рабочий диапазон температуры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е исполнение "Н" __________________________ от -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до +5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исполнение "С" _______________________от -5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до +5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 Степень защиты оболочки , см. Таблицу 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 Габаритные размеры, мм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, не более ______________________________________150*80*45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ной чувствительный элемент ___________________________12*12*20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 Масса извещателя, не более, кг: ___________________________________0,6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 Срок службы изделия, лет ________________________________________10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Style w:val="Style15"/>
          <w:b/>
          <w:b/>
          <w:sz w:val="32"/>
          <w:szCs w:val="32"/>
        </w:rPr>
      </w:pPr>
      <w:r>
        <w:rPr>
          <w:rStyle w:val="Style15"/>
          <w:b/>
          <w:sz w:val="32"/>
          <w:szCs w:val="32"/>
        </w:rPr>
        <w:t>Таблица 1</w:t>
      </w:r>
    </w:p>
    <w:p>
      <w:pPr>
        <w:pStyle w:val="Normal"/>
        <w:spacing w:lineRule="auto" w:line="276"/>
        <w:ind w:firstLine="567"/>
        <w:jc w:val="right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723"/>
        <w:gridCol w:w="1580"/>
        <w:gridCol w:w="1866"/>
      </w:tblGrid>
      <w:tr>
        <w:trPr>
          <w:trHeight w:val="56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извещателя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функ</w:t>
              <w:softHyphen/>
              <w:t>циональные особенности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щиты оболочки</w:t>
            </w:r>
          </w:p>
        </w:tc>
      </w:tr>
      <w:tr>
        <w:trPr>
          <w:trHeight w:val="83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- 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-</w:t>
            </w:r>
          </w:p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. элемент</w:t>
            </w:r>
          </w:p>
        </w:tc>
      </w:tr>
      <w:tr>
        <w:trPr>
          <w:trHeight w:val="11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330-401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ар 4-01Н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ар 4-01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ый элемент расположен в корпусе извещате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0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330-410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ар 4-010Н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ар 4-010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ый элемент расположен в поворотном устройстве на корпус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1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330-411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ар 4-011Н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ар 4-011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ый элемент вынесен на кабеле КЭ1 типа "витая пара в экране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ой 1-25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P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P 6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sz w:val="28"/>
          <w:szCs w:val="28"/>
        </w:rPr>
        <w:t>Примечание 1:</w:t>
      </w:r>
      <w:r>
        <w:rPr>
          <w:rStyle w:val="1pt"/>
          <w:sz w:val="28"/>
          <w:szCs w:val="28"/>
        </w:rPr>
        <w:t xml:space="preserve"> Первоначальные заводские установки </w:t>
      </w:r>
      <w:r>
        <w:rPr>
          <w:rFonts w:cs="Times New Roman" w:ascii="Times New Roman" w:hAnsi="Times New Roman"/>
          <w:sz w:val="28"/>
          <w:szCs w:val="28"/>
        </w:rPr>
        <w:t>переключателей L=30м (дальность 30 метров по очагу ТП5), Т=14с (время срабатывания 14 секунд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sz w:val="28"/>
          <w:szCs w:val="28"/>
        </w:rPr>
        <w:t>Примечание 2:</w:t>
      </w:r>
      <w:r>
        <w:rPr>
          <w:rFonts w:cs="Times New Roman" w:ascii="Times New Roman" w:hAnsi="Times New Roman"/>
          <w:sz w:val="28"/>
          <w:szCs w:val="28"/>
        </w:rPr>
        <w:t xml:space="preserve"> Извещатель допускает переполюсовку питающего напряжения, если длительность импульса переполюсовки не более 100 мс, а отношение периода переполюсовки к длительности импульса противоположной полярности составляет не менее 7,0. Кроме того, чтобы переполюсовка не сказывалась на регистрации пульсаций пламени, период переполюсовки должен быть либо больше 500 мс (в ППК-2), или меньше 50 мс (в "Гамма-01"). Пример: -период переполюсовки равен 900 мс, длительность импульса противоположной полярности 100 мс. Тогда 900мс./100мс.=9,0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sz w:val="28"/>
          <w:szCs w:val="28"/>
        </w:rPr>
        <w:t>Примечание 3:</w:t>
      </w:r>
      <w:r>
        <w:rPr>
          <w:rFonts w:cs="Times New Roman" w:ascii="Times New Roman" w:hAnsi="Times New Roman"/>
          <w:sz w:val="28"/>
          <w:szCs w:val="28"/>
        </w:rPr>
        <w:t xml:space="preserve"> Длина кабеля КЭ1 для модификаций "Пульсар 4-011Н" и "Пульсар 4-011С" указывается отдельно для каждого извещателя в соответствии с проектом. Кабель КЭ1 имеет неразъемное соединение с электронным блоком извещателя, и поставляется в едином комплек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15" w:name="__RefHeading___Toc348349790"/>
      <w:bookmarkStart w:id="16" w:name="bookmark6"/>
      <w:bookmarkEnd w:id="15"/>
      <w:r>
        <w:rPr>
          <w:rStyle w:val="145"/>
          <w:b w:val="false"/>
          <w:bCs w:val="false"/>
          <w:i/>
          <w:sz w:val="32"/>
          <w:szCs w:val="32"/>
        </w:rPr>
        <w:t>1.3 Состав извещателя</w:t>
      </w:r>
      <w:bookmarkEnd w:id="16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звещателя "Пульсар 4-01" на рис.1. В корпусе извещателя находится электронная плата, закрытая экраном. Для индикации режимов работы на лицевую поверхность корпуса вынесен двухцветный светодиод. Дежурный режим индицируется зеленым импульсным свечением с периодом 10-15с. Режим "Пожар" индицируется непрерывным красным свечени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ка (рис.2) имеет для крепления два отверстия диаметром 5 мм, расстояние между которыми 70 мм. В нижней части розетки имеется клеммная колодка ХР1 для подключения шлейфа. На колодке расположены три контакта, на каждом из которых находятся винты М3 для подключения шлейф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с помощью крючков навешивается на розетку и через три отверстия на лицевой части крепится винтами М3. Одновременно с механическим креплением происходит электрическое подключение извещателя к шлейфу. Для обеспечения необходимой степени защиты оболочки, отверстия закрываются задвижк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"Пульсар 4-010" представлен на рис.3, чувствительный оптический элемент расположен в поворотном устройстве на корпусе извещателя. Внешний вид "Пульсар 4-011" - на рис.4, чувствительный оптический элемент вынесен на кабеле КЭ1 типа "витая пара в экране", и устанавливается в поворотном устройстве на кронштейне К- 011. Кронштейн поставляется по заявке Заказчи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17" w:name="__RefHeading___Toc348349791"/>
      <w:bookmarkStart w:id="18" w:name="bookmark7"/>
      <w:bookmarkEnd w:id="17"/>
      <w:r>
        <w:rPr>
          <w:rStyle w:val="145"/>
          <w:b w:val="false"/>
          <w:bCs w:val="false"/>
          <w:i/>
          <w:sz w:val="32"/>
          <w:szCs w:val="32"/>
        </w:rPr>
        <w:t>1.4 Устройство и работа извещателя</w:t>
      </w:r>
      <w:bookmarkEnd w:id="18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поля зрения чувствительного элемента на плоскость, параллельную его оптической оси, представлена на рис.5. Временные диаграммы работы - на рис.6. Функциональ</w:t>
        <w:softHyphen/>
        <w:t>ная схема извещателя изображена на рис.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й сигнал открытого пламени в ИК диапазоне излучения поступает на первичный преобразователь (ПП), преобразующий фотосигнал в электрический параметр - сопро</w:t>
        <w:softHyphen/>
        <w:t>тивление. Для выполнения специальных функций (защита труднодоступных зон, повышенная защита ПП от пыли) первичный преобразователь выносится на электрическом кабеле в зону контроля (для модификации "Пульсар 4-011"). Вторичный преобразователь (ВТП) преобразует сопротивление ПП в напряжение. Переменная составляющая сигнала усиливается усили</w:t>
        <w:softHyphen/>
        <w:t>телем с регулируемым коэффициентом усиления (УН). Его регулировка определяет дальность обнаружения очага возгора</w:t>
        <w:softHyphen/>
        <w:t>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ючатель даль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ет максимальную дальность обнаружения возгорания 30 метров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=0) </w:t>
      </w:r>
      <w:r>
        <w:rPr>
          <w:rFonts w:cs="Times New Roman" w:ascii="Times New Roman" w:hAnsi="Times New Roman"/>
          <w:sz w:val="28"/>
          <w:szCs w:val="28"/>
        </w:rPr>
        <w:t>или умень</w:t>
        <w:softHyphen/>
        <w:t xml:space="preserve">шенную дальность 15 метров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>=1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омпонент сигнала, характерных для мерцающего пламени, производится полосовым фильтром (ПФ). Для повышения защищенности устройства по отношению к оптическим помехам, импульсы мерцаний проходят через ограничитель (ОГН), имеющий зону нечувствительности (рис.6.1). Сигнал с выхода ОГН поступает на один из входов микроконтроллера (МК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 производится измерение длительности импульсов мерцающего пламени, их сортировка по длительности по специ</w:t>
        <w:softHyphen/>
        <w:t>альному алгоритму, позволяющая исключить срабатывание от периодической помехи. Длительности отсортированных импуль</w:t>
        <w:softHyphen/>
        <w:t>сов суммируются в МК. В случае если эта сумма превысит задан</w:t>
        <w:softHyphen/>
        <w:t>ный уровень МК выдает управляющий сигнал на ключевое устройство (КУ). Время накопления импульсов задается пере</w:t>
        <w:softHyphen/>
        <w:t>ключателем времени Т: стандартное время 14 секунд или умень</w:t>
        <w:softHyphen/>
        <w:t>шенное время 7 секунд или увеличенное время срабатывания извещателя 21секунда. В дежурном режиме МК периодически через 10-15 с включает ключевое устройство КУ1. КУ1 подклю</w:t>
        <w:softHyphen/>
        <w:t xml:space="preserve">чает светодиод зеленого свечения И1 для индикации дежурного режима. В режиме "Пожар" МК включает КУ2. КУ2 подключат к шлейфу резис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б сопротивлением 1000 Ом и включенное последовательно внешнее добавочное сопротивл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</w:rPr>
        <w:t>д, что приводит к повышению тока шлейфа и постоянному включению красного светодиода И2 на лицевой панели извещател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извещателя в дежурный режим происходит после снятия напряжения питания со шлейфа на время не менее двух секунд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извещателя производится напряжениями, формируемыми стабилизатором напряжения (СТН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19" w:name="__RefHeading___Toc348349792"/>
      <w:bookmarkStart w:id="20" w:name="bookmark8"/>
      <w:bookmarkEnd w:id="19"/>
      <w:r>
        <w:rPr>
          <w:rStyle w:val="144"/>
          <w:b w:val="false"/>
          <w:bCs w:val="false"/>
          <w:i/>
          <w:sz w:val="32"/>
          <w:szCs w:val="32"/>
        </w:rPr>
        <w:t>1.5 Маркировка</w:t>
      </w:r>
      <w:bookmarkEnd w:id="20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ыльной стороне электронного блока на самоклеящей</w:t>
        <w:softHyphen/>
        <w:t>ся этикетке наносится следующая маркировк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оответствия в системе сертифик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-изготовител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вещателя в соответствии с Таблицей 1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номер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щиты оболочки электронного блок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напряжения пит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рабочей температуры извещател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кабеля в метрах для "Пульсар 4-011"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ригад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кетке розетки наносится маркировка выводов.</w:t>
      </w:r>
    </w:p>
    <w:p>
      <w:pPr>
        <w:pStyle w:val="Normal"/>
        <w:spacing w:lineRule="auto" w:line="276"/>
        <w:ind w:firstLine="567"/>
        <w:jc w:val="both"/>
        <w:rPr>
          <w:rStyle w:val="14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bookmark9"/>
      <w:bookmarkStart w:id="22" w:name="bookmark9"/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23" w:name="bookmark9"/>
      <w:bookmarkStart w:id="24" w:name="__RefHeading___Toc348349793"/>
      <w:bookmarkEnd w:id="24"/>
      <w:r>
        <w:rPr>
          <w:rStyle w:val="144"/>
          <w:b w:val="false"/>
          <w:bCs w:val="false"/>
          <w:i/>
          <w:sz w:val="32"/>
          <w:szCs w:val="32"/>
        </w:rPr>
        <w:t>1.6 Упаковка</w:t>
      </w:r>
      <w:bookmarkEnd w:id="23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 упаковываются комплектно в тару предприятия-изготовителя. Перед упаковкой извещатели подвер</w:t>
        <w:softHyphen/>
        <w:t>гаются консервации для группы В3-10, вариант внутренней упаковки ВУ-5 по ГОСТ 9.014-78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 размещаются в таре с учетом исключе</w:t>
        <w:softHyphen/>
        <w:t>ния их перемещ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транспортную тару вложен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очный лис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ая документация во влагонепроницаемом паке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извещателей в транспортной таре должна быть не более 60 кг.</w:t>
      </w:r>
    </w:p>
    <w:p>
      <w:pPr>
        <w:pStyle w:val="Normal"/>
        <w:spacing w:lineRule="auto" w:line="276"/>
        <w:ind w:firstLine="567"/>
        <w:jc w:val="both"/>
        <w:rPr>
          <w:rStyle w:val="1413pt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bookmark10"/>
      <w:bookmarkStart w:id="26" w:name="bookmark10"/>
    </w:p>
    <w:p>
      <w:pPr>
        <w:pStyle w:val="Normal"/>
        <w:spacing w:lineRule="auto" w:line="276"/>
        <w:ind w:firstLine="567"/>
        <w:jc w:val="both"/>
        <w:rPr>
          <w:rStyle w:val="1413pt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276"/>
        <w:jc w:val="center"/>
        <w:rPr>
          <w:rStyle w:val="1413pt1"/>
          <w:b w:val="false"/>
          <w:b w:val="false"/>
          <w:bCs w:val="false"/>
          <w:sz w:val="32"/>
          <w:szCs w:val="32"/>
        </w:rPr>
      </w:pPr>
      <w:bookmarkStart w:id="27" w:name="__RefHeading___Toc348349794"/>
      <w:bookmarkEnd w:id="27"/>
      <w:r>
        <w:rPr>
          <w:rStyle w:val="1413pt1"/>
          <w:b w:val="false"/>
          <w:bCs w:val="false"/>
          <w:sz w:val="32"/>
          <w:szCs w:val="32"/>
        </w:rPr>
        <w:t>2. Использование по назначению</w:t>
      </w:r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28" w:name="bookmark10"/>
      <w:bookmarkStart w:id="29" w:name="__RefHeading___Toc348349795"/>
      <w:bookmarkEnd w:id="29"/>
      <w:r>
        <w:rPr>
          <w:rStyle w:val="144"/>
          <w:b w:val="false"/>
          <w:bCs w:val="false"/>
          <w:i/>
          <w:sz w:val="32"/>
          <w:szCs w:val="32"/>
        </w:rPr>
        <w:t>2.1 Эксплуатационные ограничения</w:t>
      </w:r>
      <w:bookmarkEnd w:id="28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извещателя должна производиться в соответствии с действующими Правилами устройства электро</w:t>
        <w:softHyphen/>
        <w:t>установок (ПУЭ), настоящим руководством по эксплуатации (РЭ) и другими нормативными документами, действующими на предприят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плуатации извещателя должны допускаться лица, изучившие настоящее РЭ и прошедшие инструктаж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30" w:name="__RefHeading___Toc348349796"/>
      <w:bookmarkStart w:id="31" w:name="bookmark11"/>
      <w:bookmarkEnd w:id="30"/>
      <w:r>
        <w:rPr>
          <w:rStyle w:val="143"/>
          <w:b w:val="false"/>
          <w:bCs w:val="false"/>
          <w:i/>
          <w:sz w:val="32"/>
          <w:szCs w:val="32"/>
        </w:rPr>
        <w:t>2.2 Подготовка извещателя к работе</w:t>
      </w:r>
      <w:bookmarkEnd w:id="3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Извлечь извещатель из транспортной тары, сдвинуть защитную задвижку через боковую прорезь в корпусе, ослабить через отверстия на лицевой стороне извещателя три винта М3, снять розетк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Смонтировать розетку либо на поворотный кронштейн, либо непосредственно на элемент строения в соответствии с проектом. Для крепления розетки в ней имеется два крепежных отверстия диаметром 5 мм на расстоянии 70 м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3"/>
          <w:sz w:val="28"/>
          <w:szCs w:val="28"/>
        </w:rPr>
        <w:t xml:space="preserve">2.2.3 Подключить к клеммной колодке ХР1, </w:t>
      </w:r>
      <w:r>
        <w:rPr>
          <w:rFonts w:cs="Times New Roman" w:ascii="Times New Roman" w:hAnsi="Times New Roman"/>
          <w:sz w:val="28"/>
          <w:szCs w:val="28"/>
        </w:rPr>
        <w:t>расположенной на розетке, провода шлейфа пожарной сигнализации в соответствии с рис.8, с соблюдением полярности. Для подключения использовать винты М3, находящиеся на контактах колод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Установить на плате извещателя с помощью переключателя Т (рис.1) время срабатывания 7 секунд, или 14 секунд или 21 секунды. Увеличенное время срабатывания выбирается для повышения помехозащищенности извещател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 Установить с помощью переключате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1) дальность обнаружения 30м, или уменьшенную дальность 15м. Уменьшенная дальность - при оптических помехах и небольших размерах помещ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Для модификации "Пульсар 4-011" (рис.4) провести электрический кабель для подключения электронного блока с выносным чувствительным элементом в соответствии с проектом. Закрепить выносной чувствительный элемент с помощью кронштей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Установить корпус извещателя на розетку и через три отверстия на лицевой части корпуса закрепить его тремя винтами М3. При этом, одновременно с механическим креплением, происходит электрическое подключение извещателя к шлейф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 Сдвинуть защитную задвижку в исходное полож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 Сориентировать направление оптической оси в соответствии с проект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32" w:name="__RefHeading___Toc348349797"/>
      <w:bookmarkEnd w:id="32"/>
      <w:r>
        <w:rPr>
          <w:rStyle w:val="144"/>
          <w:b w:val="false"/>
          <w:bCs w:val="false"/>
          <w:i/>
          <w:sz w:val="32"/>
          <w:szCs w:val="32"/>
        </w:rPr>
        <w:t>2.3 Использование извещателя</w:t>
      </w:r>
    </w:p>
    <w:p>
      <w:pPr>
        <w:pStyle w:val="Heading3"/>
        <w:spacing w:lineRule="auto" w:line="276"/>
        <w:jc w:val="center"/>
        <w:rPr/>
      </w:pPr>
      <w:bookmarkStart w:id="33" w:name="__RefHeading___Toc348349798"/>
      <w:bookmarkStart w:id="34" w:name="bookmark12"/>
      <w:bookmarkEnd w:id="33"/>
      <w:r>
        <w:rPr>
          <w:rStyle w:val="144"/>
          <w:b w:val="false"/>
          <w:bCs w:val="false"/>
          <w:sz w:val="28"/>
          <w:szCs w:val="28"/>
        </w:rPr>
        <w:t>2.3.1 Рекомендации по установке</w:t>
      </w:r>
      <w:bookmarkEnd w:id="34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1 Поле зрения чувствительного элемента следует ориентировать так, чтобы в него не попадали вращающиеся или колеблющиеся с частотой 2-20 Гц элементы, модулирующие солнечное или искусственное освещение. Рекомендуется устанавливать чувствительный элемент так, чтобы оптическая ось была направлена в сторону, противоположную оконным проемам. Не допускается попадание прямого солнечного излучения (или зеркальных бликов) в поле зрения чувствитель</w:t>
        <w:softHyphen/>
        <w:t>ного элемента. Громоздкие объекты, перекрывающие поле зрения, будут затруднять регистрацию возгораний, возникающих за этими объектами, что следует учитывать при проектир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екомендуется ориентировать оптическую ось извещателя от оконных проемов вовнутрь помещения. При наличии перегородок, стеллажей, объемного оборудования следует устанавливать дополнительные извещатели для контроля за "теневыми" зонами (см. рис.9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именять извещатели пламени "Пульсар 4-01", "Пульсар 4-010", "Пульсар 4-011" в следующих типах помещений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адских помещениях с хранением: изделий из древесины, синтетических волокон, полимерных материалов, текстильных, швейных, обувных, меховых, и целлюлозно-бумажных изделий, целлулоида, резины, резинотехнических изделий, горючих рентгеновских и кинофотопленок, спиртоводочной продук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редприятий по обслуживанию автомобилей (автосалоны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артистических, костюмерных, реставрационных мастерских, кино и светопроекционных, аппаратных, фотолаборатор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музеев и выстав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2 Извещатель "Пульсар1-01"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звещателя представлен на рис.1. Поле зрения извещателя представляет собой конус (рис.5) с углом при вершине 120°. При монтаже извещателя на стену будут контролирваться стены, пол, потолок помещ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3 Извещатель "Пульсар1-010"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зделия представлен на рис.3. Поле зрения представляет собой конус с углом при вершине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рис.5), направление оптической оси может изменяться относительно корпуса извещателя по вертикали н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по горизонтали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После монтажа извещателя можно задать поле зрения оптимальным образом, например сориентировать оптическую ось по диагонали комна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4 Извещатель "Пульсар 4-011"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комплекта является выносной чувствительный элемент (рис.4). Это позволяет контролировать труднодоступные и локальные зоны, легко размещать чувствительный элемент в деталях интерьера (декоративные панели, подвесные потолки и др.). Возможен монтаж извещателя в одном помещении (например, коридоре), а чувствительного элемента - в помещении ограниченного доступа (хранилище, склад). Поле зрения представляет собой конус с углом при вершине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(рис.5), направление оптической оси может изменяться относительно плоскости крепления по вертикали н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по горизонтали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Style w:val="14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bookmark13"/>
      <w:bookmarkStart w:id="36" w:name="bookmark13"/>
    </w:p>
    <w:p>
      <w:pPr>
        <w:pStyle w:val="Heading3"/>
        <w:spacing w:lineRule="auto" w:line="276"/>
        <w:jc w:val="center"/>
        <w:rPr/>
      </w:pPr>
      <w:bookmarkStart w:id="37" w:name="bookmark13"/>
      <w:bookmarkStart w:id="38" w:name="__RefHeading___Toc348349799"/>
      <w:bookmarkEnd w:id="38"/>
      <w:r>
        <w:rPr>
          <w:rStyle w:val="142"/>
          <w:b w:val="false"/>
          <w:bCs w:val="false"/>
          <w:sz w:val="28"/>
          <w:szCs w:val="28"/>
        </w:rPr>
        <w:t>2.3.2 Проверка работоспособности извещателя</w:t>
      </w:r>
      <w:bookmarkEnd w:id="37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напряжение питания на извещатель в соответствии с техническими характеристик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извещатель в режим "Тревога" одним из перечисленных методов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Т 50898-96 по оптической оси извещателя установить тестовый очаг ТП-5 на расстоянии не более 30м. Между извещателем и тестовым очагом установить светонепроницаемую перегородку. Площадь очага 0,1 м кв. (емкость 316*316*50 мм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мкость залить бензин в количестве 2000 г. Поджечь бензин с соблюдением правил техники безопасности, дать разгореться, после чего убрать светонепроницаемую перегородку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двергнуть воздействию излучения пламени тестового очаг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тической оси выносного оптического элемента установить очаг пламени на расстоянии не более 3м. Площадь очага 0,0025 м. кв. (емкость 50*50*50 мм). В емкость залить бензин в количестве 60 мл. Такой очаг эквивалентен по воздействию тестовому очагу ТП-5 с площадью 0,1 м на расстоянии 30 м. Между извещателем и тестовым очагом установить светонепроницаемую перегородку. Поджечь бензин, дать разгореться, после чего убрать светонепроницаемую перегородку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ариновая свеча диаметром 25 мм и величиной пламени 3-4 см колеблется с частотой 7-10 Гц на расстоянии 150</w:t>
        <w:softHyphen/>
        <w:t>-200 см от извещателя в пределах поля зр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вствительный элемент извещателя направляется излучение от тестового источника излучения Т-07 на расстоянии не более 15 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вещатель сработал за время установленное переключателем с допуском 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секунды, то он соответствует ТУ. Устойчивость к прямому свету в соответствии с европейской норм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N</w:t>
      </w:r>
      <w:r>
        <w:rPr>
          <w:rFonts w:cs="Times New Roman" w:ascii="Times New Roman" w:hAnsi="Times New Roman"/>
          <w:sz w:val="28"/>
          <w:szCs w:val="28"/>
          <w:lang w:eastAsia="en-US"/>
        </w:rPr>
        <w:t>-54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тель не должен срабатывать при воздействии излучения от ламп накаливания и люминисцентных ламп при освещенности в плоскости чувствительного элемента до 15000 люкс при следующем воздействии: 1 секунду чувствительный </w:t>
      </w:r>
      <w:r>
        <w:rPr>
          <w:rStyle w:val="1pt2"/>
          <w:sz w:val="28"/>
          <w:szCs w:val="28"/>
        </w:rPr>
        <w:t xml:space="preserve">элемент закрыт непрозрачным экраном, 1 секунду </w:t>
      </w:r>
      <w:r>
        <w:rPr>
          <w:rFonts w:cs="Times New Roman" w:ascii="Times New Roman" w:hAnsi="Times New Roman"/>
          <w:sz w:val="28"/>
          <w:szCs w:val="28"/>
        </w:rPr>
        <w:t>чувствительный элемент открыт. Количество воздействий - 20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>
          <w:rStyle w:val="130pt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bookmark14"/>
      <w:bookmarkStart w:id="40" w:name="bookmark14"/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41" w:name="bookmark14"/>
      <w:bookmarkStart w:id="42" w:name="__RefHeading___Toc348349800"/>
      <w:bookmarkEnd w:id="42"/>
      <w:r>
        <w:rPr>
          <w:rStyle w:val="130pt2"/>
          <w:b w:val="false"/>
          <w:bCs w:val="false"/>
          <w:i/>
          <w:sz w:val="32"/>
          <w:szCs w:val="32"/>
        </w:rPr>
        <w:t>2.4 Техническое обслуживание</w:t>
      </w:r>
      <w:bookmarkEnd w:id="4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извещателя следует проводить техническое обслуживание (ТО) с периодическим контролем работоспособности в объеме ТО-1 и ТО-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1 включает обдувку входного окна выносного оптического элемента сжатым воздухом 0,3 и более кгс/см, не содержащим капель масла и вод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2 включает протирку входного окна выносного оптического элемента мягкой тканью, смоченной в бензине или спир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ериодичность ТО (месяцев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сы, жилые помещения</w:t>
        <w:tab/>
        <w:t>ТО-1 _____________________________________6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-2 ____________________________________1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помещения</w:t>
        <w:tab/>
        <w:t xml:space="preserve"> ТО-1 _____________________________________4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-2 ____________________________________12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помещения, склады, гаражи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-1 _____________________________________3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-2 _____________________________________6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ТО следует произвести проверку работоспособности извещателя в соответствии с п. 2.3.2.</w:t>
      </w:r>
    </w:p>
    <w:p>
      <w:pPr>
        <w:pStyle w:val="Normal"/>
        <w:spacing w:lineRule="auto" w:line="276"/>
        <w:ind w:firstLine="567"/>
        <w:jc w:val="both"/>
        <w:rPr>
          <w:rStyle w:val="130pt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bookmark15"/>
      <w:bookmarkStart w:id="44" w:name="bookmark15"/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45" w:name="bookmark15"/>
      <w:bookmarkStart w:id="46" w:name="__RefHeading___Toc348349801"/>
      <w:bookmarkEnd w:id="46"/>
      <w:r>
        <w:rPr>
          <w:rStyle w:val="130pt2"/>
          <w:b w:val="false"/>
          <w:bCs w:val="false"/>
          <w:i/>
          <w:sz w:val="32"/>
          <w:szCs w:val="32"/>
        </w:rPr>
        <w:t>2.5 Ремонт</w:t>
      </w:r>
      <w:bookmarkEnd w:id="45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ремонта извещателей производятся предприятием-изготовителем или предприятием имеющим лицензию и прошедшим сертификацию производства на данный вид выполнения рабо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-изготовитель гарантирует нормальную работу извещателя в течение гарантийного срока, при соблюдении потребителем условий транспортировки, хранения и эксплуатации, а также требований при монтаж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 12 месяцев со дня отгрузки потребител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, у которых во время гарантийного срока (при условии соблюдения правил эксплуатации и монтажа) будет выявлено несоответствие требованиям руководства по эксплуатации, безвозмездно заменяются или ремонтируются предприятием-изготовител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47" w:name="__RefHeading___Toc348349802"/>
      <w:bookmarkStart w:id="48" w:name="bookmark16"/>
      <w:bookmarkEnd w:id="47"/>
      <w:r>
        <w:rPr>
          <w:rStyle w:val="130pt1"/>
          <w:b w:val="false"/>
          <w:bCs w:val="false"/>
          <w:i/>
          <w:sz w:val="32"/>
          <w:szCs w:val="32"/>
        </w:rPr>
        <w:t>2.6 Хранение</w:t>
      </w:r>
      <w:bookmarkEnd w:id="48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нении извещатель должен находится в упаковке предприятия-изготовителя в условиях отапливаемых хранилищ при температуре окружающего воздуха от плюс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плюс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относительной влажности не более 80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хранения не должно быть токопроводящей пыли, паров кислот и щелочей, а также газов, вызывающих коррозию и разрушающих изоляцию.</w:t>
      </w:r>
    </w:p>
    <w:p>
      <w:pPr>
        <w:pStyle w:val="Normal"/>
        <w:spacing w:lineRule="auto" w:line="276"/>
        <w:ind w:firstLine="567"/>
        <w:jc w:val="both"/>
        <w:rPr>
          <w:rStyle w:val="130pt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bookmark17"/>
      <w:bookmarkStart w:id="50" w:name="bookmark17"/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51" w:name="bookmark17"/>
      <w:bookmarkStart w:id="52" w:name="__RefHeading___Toc348349803"/>
      <w:bookmarkEnd w:id="52"/>
      <w:r>
        <w:rPr>
          <w:rStyle w:val="130pt1"/>
          <w:b w:val="false"/>
          <w:bCs w:val="false"/>
          <w:i/>
          <w:sz w:val="32"/>
          <w:szCs w:val="32"/>
        </w:rPr>
        <w:t>2.7 Транспортирование</w:t>
      </w:r>
      <w:bookmarkEnd w:id="5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ание извещателей производится в таре </w:t>
      </w:r>
      <w:r>
        <w:rPr>
          <w:rStyle w:val="1pt1"/>
          <w:sz w:val="28"/>
          <w:szCs w:val="28"/>
        </w:rPr>
        <w:t xml:space="preserve">предприятия-изготовителя всеми видами транспорта (железнодорожных вагонах, закрытых автомашинах, </w:t>
      </w:r>
      <w:r>
        <w:rPr>
          <w:rFonts w:cs="Times New Roman" w:ascii="Times New Roman" w:hAnsi="Times New Roman"/>
          <w:sz w:val="28"/>
          <w:szCs w:val="28"/>
        </w:rPr>
        <w:t>герметизированных отапливаемых отсеках самолетов, трюмах и пр.) на любые расстоя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анспортировани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окружающего воздуха от минус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плюс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влажность воздуха до 95% при температуре плюс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 должны быть упакованы комплектно в тару с учетом исключения их перемещ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bookmarkStart w:id="53" w:name="__RefHeading___Toc348349804"/>
      <w:bookmarkEnd w:id="53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150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bCs w:val="false"/>
          <w:sz w:val="28"/>
          <w:szCs w:val="28"/>
        </w:rPr>
        <w:t>Рис. 1. Извещатель пожарный пламени</w:t>
      </w:r>
      <w:r>
        <w:rPr>
          <w:rStyle w:val="241"/>
          <w:bCs w:val="false"/>
          <w:sz w:val="28"/>
          <w:szCs w:val="28"/>
          <w:lang w:val="ru-RU" w:eastAsia="ru-RU"/>
        </w:rPr>
        <w:t xml:space="preserve"> </w:t>
      </w:r>
      <w:r>
        <w:rPr>
          <w:rStyle w:val="24"/>
          <w:bCs w:val="false"/>
          <w:sz w:val="28"/>
          <w:szCs w:val="28"/>
        </w:rPr>
        <w:t>"Пульсар 4-01Н" со снятой розеткой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29275" cy="451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Style w:val="24"/>
          <w:bCs w:val="false"/>
          <w:sz w:val="28"/>
          <w:szCs w:val="28"/>
        </w:rPr>
      </w:pPr>
      <w:r>
        <w:rPr>
          <w:rStyle w:val="24"/>
          <w:bCs w:val="false"/>
          <w:sz w:val="28"/>
          <w:szCs w:val="28"/>
        </w:rPr>
        <w:t>Рис. 2. Розетка</w:t>
      </w:r>
    </w:p>
    <w:p>
      <w:pPr>
        <w:pStyle w:val="Normal"/>
        <w:spacing w:lineRule="auto" w:line="276"/>
        <w:ind w:firstLine="567"/>
        <w:jc w:val="center"/>
        <w:rPr>
          <w:rStyle w:val="2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24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76"/>
        <w:ind w:firstLine="567"/>
        <w:rPr>
          <w:rStyle w:val="2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150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bCs w:val="false"/>
          <w:sz w:val="28"/>
          <w:szCs w:val="28"/>
        </w:rPr>
        <w:t>Рис. 3. Извещатель пожарный пламени</w:t>
      </w:r>
      <w:r>
        <w:rPr>
          <w:rStyle w:val="241"/>
          <w:bCs w:val="false"/>
          <w:sz w:val="28"/>
          <w:szCs w:val="28"/>
          <w:lang w:val="ru-RU" w:eastAsia="ru-RU"/>
        </w:rPr>
        <w:t xml:space="preserve"> </w:t>
      </w:r>
      <w:r>
        <w:rPr>
          <w:rStyle w:val="24"/>
          <w:bCs w:val="false"/>
          <w:sz w:val="28"/>
          <w:szCs w:val="28"/>
        </w:rPr>
        <w:t>"Пульсар 4-010Н" со снятой розеткой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15000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Style w:val="24"/>
          <w:bCs w:val="false"/>
          <w:sz w:val="28"/>
          <w:szCs w:val="28"/>
        </w:rPr>
      </w:pPr>
      <w:r>
        <w:rPr>
          <w:rStyle w:val="24"/>
          <w:bCs w:val="false"/>
          <w:sz w:val="28"/>
          <w:szCs w:val="28"/>
        </w:rPr>
        <w:t>Рис. 4. Извещатель пожарный пламени</w:t>
      </w:r>
      <w:r>
        <w:rPr>
          <w:rStyle w:val="241"/>
          <w:bCs w:val="false"/>
          <w:sz w:val="28"/>
          <w:szCs w:val="28"/>
          <w:lang w:val="ru-RU" w:eastAsia="ru-RU"/>
        </w:rPr>
        <w:t xml:space="preserve"> </w:t>
      </w:r>
      <w:r>
        <w:rPr>
          <w:rStyle w:val="24"/>
          <w:bCs w:val="false"/>
          <w:sz w:val="28"/>
          <w:szCs w:val="28"/>
        </w:rPr>
        <w:t>"Пульсар 4-011Н" со снятой розеткой</w:t>
      </w:r>
    </w:p>
    <w:p>
      <w:pPr>
        <w:pStyle w:val="Normal"/>
        <w:spacing w:lineRule="auto" w:line="276"/>
        <w:ind w:firstLine="567"/>
        <w:jc w:val="center"/>
        <w:rPr>
          <w:rStyle w:val="2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2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2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>
          <w:rStyle w:val="2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66260" cy="256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Style w:val="51"/>
          <w:bCs w:val="false"/>
          <w:sz w:val="28"/>
          <w:szCs w:val="28"/>
        </w:rPr>
      </w:pPr>
      <w:r>
        <w:rPr>
          <w:rStyle w:val="51"/>
          <w:bCs w:val="false"/>
          <w:sz w:val="28"/>
          <w:szCs w:val="28"/>
        </w:rPr>
        <w:t>Рис. 5. Проекция поля зрения чувствительного</w:t>
      </w:r>
      <w:r>
        <w:rPr>
          <w:rStyle w:val="52"/>
          <w:bCs w:val="false"/>
          <w:sz w:val="28"/>
          <w:szCs w:val="28"/>
          <w:lang w:val="ru-RU" w:eastAsia="ru-RU"/>
        </w:rPr>
        <w:t xml:space="preserve"> </w:t>
      </w:r>
      <w:r>
        <w:rPr>
          <w:rStyle w:val="51"/>
          <w:bCs w:val="false"/>
          <w:sz w:val="28"/>
          <w:szCs w:val="28"/>
        </w:rPr>
        <w:t>элемента извещателя</w:t>
      </w:r>
    </w:p>
    <w:p>
      <w:pPr>
        <w:pStyle w:val="Normal"/>
        <w:spacing w:lineRule="auto" w:line="276"/>
        <w:ind w:firstLine="567"/>
        <w:jc w:val="center"/>
        <w:rPr>
          <w:rStyle w:val="5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43525" cy="519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6. Временные диаграммы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94785" cy="548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Style w:val="51"/>
          <w:bCs w:val="false"/>
          <w:sz w:val="28"/>
          <w:szCs w:val="28"/>
        </w:rPr>
      </w:pPr>
      <w:r>
        <w:rPr>
          <w:rStyle w:val="51"/>
          <w:bCs w:val="false"/>
          <w:sz w:val="28"/>
          <w:szCs w:val="28"/>
        </w:rPr>
        <w:t>Рис. 7. Схема функциональная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51985" cy="320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Style w:val="231"/>
          <w:bCs w:val="false"/>
          <w:sz w:val="28"/>
          <w:szCs w:val="28"/>
        </w:rPr>
      </w:pPr>
      <w:r>
        <w:rPr>
          <w:rStyle w:val="231"/>
          <w:bCs w:val="false"/>
          <w:sz w:val="28"/>
          <w:szCs w:val="28"/>
        </w:rPr>
        <w:t>Рис. 8. Схема подключения нескольких извещателей</w:t>
      </w:r>
      <w:r>
        <w:rPr>
          <w:rStyle w:val="221"/>
          <w:bCs w:val="false"/>
          <w:sz w:val="28"/>
          <w:szCs w:val="28"/>
          <w:lang w:val="ru-RU" w:eastAsia="ru-RU"/>
        </w:rPr>
        <w:t xml:space="preserve"> </w:t>
      </w:r>
      <w:r>
        <w:rPr>
          <w:rStyle w:val="231"/>
          <w:bCs w:val="false"/>
          <w:sz w:val="28"/>
          <w:szCs w:val="28"/>
        </w:rPr>
        <w:t>"Пульсар 4-01Н" в один шлейф приемно-контрольного прибора</w:t>
      </w:r>
    </w:p>
    <w:p>
      <w:pPr>
        <w:pStyle w:val="Normal"/>
        <w:spacing w:lineRule="auto" w:line="276"/>
        <w:ind w:firstLine="567"/>
        <w:jc w:val="center"/>
        <w:rPr>
          <w:rStyle w:val="231"/>
          <w:bCs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15000" cy="800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Style w:val="51"/>
          <w:bCs w:val="false"/>
          <w:sz w:val="28"/>
          <w:szCs w:val="28"/>
        </w:rPr>
      </w:pPr>
      <w:r>
        <w:rPr>
          <w:rStyle w:val="51"/>
          <w:bCs w:val="false"/>
          <w:sz w:val="28"/>
          <w:szCs w:val="28"/>
        </w:rPr>
        <w:t>Рис. 9. Рекомендации по установке</w:t>
      </w:r>
    </w:p>
    <w:p>
      <w:pPr>
        <w:pStyle w:val="Normal"/>
        <w:spacing w:lineRule="auto" w:line="276"/>
        <w:ind w:firstLine="567"/>
        <w:jc w:val="center"/>
        <w:rPr>
          <w:rStyle w:val="51"/>
          <w:bCs w:val="false"/>
          <w:sz w:val="28"/>
          <w:szCs w:val="28"/>
        </w:rPr>
      </w:pPr>
      <w:r>
        <w:rPr/>
      </w:r>
    </w:p>
    <w:sectPr>
      <w:type w:val="continuous"/>
      <w:pgSz w:w="11906" w:h="16838"/>
      <w:pgMar w:left="720" w:right="720" w:gutter="0" w:header="0" w:top="720" w:footer="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44"/>
      <w:szCs w:val="4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20"/>
      <w:sz w:val="51"/>
      <w:szCs w:val="51"/>
    </w:rPr>
  </w:style>
  <w:style w:type="character" w:styleId="32">
    <w:name w:val="Заголовок №3 (2)_"/>
    <w:qFormat/>
    <w:rPr>
      <w:rFonts w:ascii="Times New Roman" w:hAnsi="Times New Roman" w:cs="Times New Roman"/>
      <w:spacing w:val="0"/>
      <w:sz w:val="29"/>
      <w:szCs w:val="29"/>
    </w:rPr>
  </w:style>
  <w:style w:type="character" w:styleId="321">
    <w:name w:val="Заголовок №3 (2)"/>
    <w:qFormat/>
    <w:rPr>
      <w:rFonts w:ascii="Times New Roman" w:hAnsi="Times New Roman" w:cs="Times New Roman"/>
      <w:spacing w:val="0"/>
      <w:sz w:val="29"/>
      <w:szCs w:val="29"/>
      <w:lang w:val="en-US" w:eastAsia="en-US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Style12">
    <w:name w:val="Основной текст Знак"/>
    <w:qFormat/>
    <w:rPr>
      <w:rFonts w:cs="Arial Unicode MS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34"/>
      <w:szCs w:val="34"/>
    </w:rPr>
  </w:style>
  <w:style w:type="character" w:styleId="132">
    <w:name w:val="Заголовок №1 (3)_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130pt">
    <w:name w:val="Заголовок №1 (3) + Интервал 0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11">
    <w:name w:val="Заголовок №1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>
    <w:name w:val="Заголовок №1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13pt">
    <w:name w:val="Заголовок №1 (4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41">
    <w:name w:val="Заголовок №1 (4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4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таблице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5">
    <w:name w:val="Заголовок №1 (4)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4">
    <w:name w:val="Заголовок №1 (4)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13pt1">
    <w:name w:val="Заголовок №1 (4) + 13 pt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43">
    <w:name w:val="Заголовок №1 (4)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20"/>
      <w:sz w:val="23"/>
      <w:szCs w:val="23"/>
    </w:rPr>
  </w:style>
  <w:style w:type="character" w:styleId="142">
    <w:name w:val="Заголовок №1 (4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3"/>
      <w:szCs w:val="23"/>
    </w:rPr>
  </w:style>
  <w:style w:type="character" w:styleId="130pt2">
    <w:name w:val="Заголовок №1 (3) + Интервал 0 pt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Оглавление"/>
    <w:qFormat/>
    <w:rPr>
      <w:rFonts w:ascii="Times New Roman" w:hAnsi="Times New Roman" w:cs="Times New Roman"/>
      <w:spacing w:val="0"/>
      <w:sz w:val="23"/>
      <w:szCs w:val="23"/>
    </w:rPr>
  </w:style>
  <w:style w:type="character" w:styleId="130pt1">
    <w:name w:val="Заголовок №1 (3) + Интервал 0 pt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</w:rPr>
  </w:style>
  <w:style w:type="character" w:styleId="23">
    <w:name w:val="Подпись к картинке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">
    <w:name w:val="Подпись к картинке (2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1">
    <w:name w:val="Подпись к картинке (2)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7">
    <w:name w:val="Подпись к картинке (7)_"/>
    <w:qFormat/>
    <w:rPr>
      <w:rFonts w:ascii="Times New Roman" w:hAnsi="Times New Roman" w:cs="Times New Roman"/>
      <w:b/>
      <w:bCs/>
      <w:spacing w:val="0"/>
      <w:w w:val="80"/>
      <w:sz w:val="24"/>
      <w:szCs w:val="24"/>
    </w:rPr>
  </w:style>
  <w:style w:type="character" w:styleId="231">
    <w:name w:val="Подпись к картинке (2)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Подпись к картинке (2)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9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640" w:after="60"/>
      <w:jc w:val="center"/>
      <w:outlineLvl w:val="1"/>
    </w:pPr>
    <w:rPr>
      <w:rFonts w:ascii="Times New Roman" w:hAnsi="Times New Roman" w:cs="Times New Roman"/>
      <w:color w:val="000000"/>
      <w:sz w:val="44"/>
      <w:szCs w:val="44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rFonts w:ascii="Times New Roman" w:hAnsi="Times New Roman" w:cs="Times New Roman"/>
      <w:b/>
      <w:bCs/>
      <w:color w:val="000000"/>
      <w:spacing w:val="-20"/>
      <w:sz w:val="51"/>
      <w:szCs w:val="51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240" w:after="780"/>
      <w:outlineLvl w:val="2"/>
    </w:pPr>
    <w:rPr>
      <w:rFonts w:ascii="Times New Roman" w:hAnsi="Times New Roman" w:cs="Times New Roman"/>
      <w:color w:val="000000"/>
      <w:sz w:val="29"/>
      <w:szCs w:val="2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780" w:after="1560"/>
      <w:ind w:hanging="260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4"/>
      <w:szCs w:val="34"/>
    </w:rPr>
  </w:style>
  <w:style w:type="paragraph" w:styleId="133">
    <w:name w:val="Заголовок №1 (3)"/>
    <w:basedOn w:val="Normal"/>
    <w:qFormat/>
    <w:pPr>
      <w:shd w:fill="FFFFFF" w:val="clear"/>
      <w:spacing w:lineRule="exact" w:line="264"/>
      <w:outlineLvl w:val="0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1411">
    <w:name w:val="Заголовок №1 (4)1"/>
    <w:basedOn w:val="Normal"/>
    <w:qFormat/>
    <w:pPr>
      <w:shd w:fill="FFFFFF" w:val="clear"/>
      <w:spacing w:lineRule="exact" w:line="269" w:before="0" w:after="12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7">
    <w:name w:val="Оглавление1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color w:val="000000"/>
      <w:sz w:val="23"/>
      <w:szCs w:val="23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44:00Z</dcterms:created>
  <dc:creator>Витал</dc:creator>
  <dc:description/>
  <cp:keywords/>
  <dc:language>en-US</dc:language>
  <cp:lastModifiedBy>Витал</cp:lastModifiedBy>
  <dcterms:modified xsi:type="dcterms:W3CDTF">2013-02-11T08:41:00Z</dcterms:modified>
  <cp:revision>22</cp:revision>
  <dc:subject/>
  <dc:title>Pulsar 4-01.doc</dc:title>
</cp:coreProperties>
</file>