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</w:rPr>
      </w:pPr>
      <w:r>
        <w:rPr>
          <w:b/>
        </w:rPr>
        <w:t xml:space="preserve">ИЗДЕЛИЕ ЗАПАТЕНТОВАНО 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9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баритные и присоединительные размеры извещател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483995</wp:posOffset>
                      </wp:positionH>
                      <wp:positionV relativeFrom="paragraph">
                        <wp:posOffset>257175</wp:posOffset>
                      </wp:positionV>
                      <wp:extent cx="72390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Æ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18.75pt;mso-wrap-distance-left:9.05pt;mso-wrap-distance-right:9.05pt;mso-wrap-distance-top:0pt;mso-wrap-distance-bottom:0pt;margin-top:20.25pt;mso-position-vertical-relative:text;margin-left:116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Æ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60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хема электрическая принципиальная</w:t>
            </w:r>
          </w:p>
        </w:tc>
      </w:tr>
      <w:tr>
        <w:trPr>
          <w:trHeight w:val="2277" w:hRule="atLeast"/>
          <w:cantSplit w:val="true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88720</wp:posOffset>
                      </wp:positionH>
                      <wp:positionV relativeFrom="paragraph">
                        <wp:posOffset>2113280</wp:posOffset>
                      </wp:positionV>
                      <wp:extent cx="52070" cy="175895"/>
                      <wp:effectExtent l="3175" t="1270" r="31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200" cy="17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66.4pt" to="97.65pt,180.2pt" stroked="t" o:allowincell="f" style="position:absolute;flip:x;mso-position-horizontal-relative:page">
                      <v:stroke color="white" weight="64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615315</wp:posOffset>
                      </wp:positionH>
                      <wp:positionV relativeFrom="paragraph">
                        <wp:posOffset>139065</wp:posOffset>
                      </wp:positionV>
                      <wp:extent cx="1803400" cy="2052955"/>
                      <wp:effectExtent l="0" t="3175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240" cy="2053080"/>
                                <a:chOff x="0" y="0"/>
                                <a:chExt cx="1803240" cy="205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360" y="164520"/>
                                  <a:ext cx="9309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960" y="164520"/>
                                  <a:ext cx="72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360" y="247680"/>
                                  <a:ext cx="93096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16452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372240"/>
                                  <a:ext cx="11530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372240"/>
                                  <a:ext cx="720" cy="45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19760"/>
                                  <a:ext cx="11530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0" y="372240"/>
                                  <a:ext cx="720" cy="45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455400"/>
                                  <a:ext cx="1063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3040" y="402120"/>
                                  <a:ext cx="44280" cy="45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247680"/>
                                  <a:ext cx="72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040" y="247680"/>
                                  <a:ext cx="72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247680"/>
                                  <a:ext cx="72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120" y="247680"/>
                                  <a:ext cx="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461160"/>
                                  <a:ext cx="4500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6200" y="461160"/>
                                  <a:ext cx="4500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040" y="461160"/>
                                  <a:ext cx="4500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120" y="461160"/>
                                  <a:ext cx="4500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461160"/>
                                  <a:ext cx="72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461160"/>
                                  <a:ext cx="72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040" y="461160"/>
                                  <a:ext cx="72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120" y="46116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544680"/>
                                  <a:ext cx="177840" cy="178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920" y="544680"/>
                                  <a:ext cx="177840" cy="178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71316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3280" y="71316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751680"/>
                                  <a:ext cx="3988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4400" y="66852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8680" y="66852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1200" y="544320"/>
                                  <a:ext cx="88920" cy="133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3280" y="66852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6685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0" y="544680"/>
                                  <a:ext cx="8820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468720"/>
                                  <a:ext cx="3564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468720"/>
                                  <a:ext cx="35640" cy="88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569520"/>
                                  <a:ext cx="123120" cy="158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7182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468720"/>
                                  <a:ext cx="5328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569520"/>
                                  <a:ext cx="7056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6649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71820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664920"/>
                                  <a:ext cx="720" cy="53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551880"/>
                                  <a:ext cx="141120" cy="17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7160" y="468720"/>
                                  <a:ext cx="3564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760" y="569520"/>
                                  <a:ext cx="141120" cy="158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9520" y="468720"/>
                                  <a:ext cx="35640" cy="88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1120" y="551880"/>
                                  <a:ext cx="158040" cy="17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4200" y="7182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9680" y="468720"/>
                                  <a:ext cx="53280" cy="88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6825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4200" y="66492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1120" y="551880"/>
                                  <a:ext cx="88200" cy="123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4200" y="66492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468720"/>
                                  <a:ext cx="70560" cy="265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8560" y="468720"/>
                                  <a:ext cx="70560" cy="265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468720"/>
                                  <a:ext cx="70560" cy="265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3640" y="468720"/>
                                  <a:ext cx="71280" cy="265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468720"/>
                                  <a:ext cx="35640" cy="212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2920" y="468720"/>
                                  <a:ext cx="36360" cy="212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7182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3640" y="7182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6649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3640" y="6649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718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600" y="71820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63432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63432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63432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105480"/>
                                  <a:ext cx="720" cy="74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7480" y="16560"/>
                                  <a:ext cx="720" cy="37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5600" y="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920" y="756360"/>
                                  <a:ext cx="650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120" y="162720"/>
                                  <a:ext cx="403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792360"/>
                                  <a:ext cx="720" cy="107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2048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2048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7480" y="1594440"/>
                                  <a:ext cx="11761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1815480"/>
                                  <a:ext cx="71280" cy="71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9680" y="1330920"/>
                                  <a:ext cx="70560" cy="71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45000" y="885960"/>
                                  <a:ext cx="546840" cy="55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094760"/>
                                  <a:ext cx="646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1094760"/>
                                  <a:ext cx="7056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5520" y="1865160"/>
                                  <a:ext cx="18792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2680" y="1744920"/>
                                  <a:ext cx="705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2053080"/>
                                  <a:ext cx="72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0040" y="1802160"/>
                                  <a:ext cx="7128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1189440"/>
                                  <a:ext cx="843120" cy="81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34920"/>
                                  <a:ext cx="114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159480"/>
                                  <a:ext cx="0" cy="59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0480" y="911880"/>
                                  <a:ext cx="46728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1329840"/>
                                  <a:ext cx="567720" cy="57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75160"/>
                                  <a:ext cx="6573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±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0,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1817280"/>
                                  <a:ext cx="8953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отв.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Symbol" w:hAnsi="Symbol" w:eastAsia="Symbol" w:cs="Symbol"/>
                                        <w:color w:val="auto"/>
                                        <w:lang w:bidi="ar-SA" w:val="ru-RU"/>
                                      </w:rPr>
                                      <w:t>Æ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Symbol" w:cs="Symbol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 3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80960" y="130356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10.95pt;width:141.95pt;height:161.6pt" coordorigin="969,219" coordsize="2839,3232">
                      <v:line id="shape_0" from="2132,478" to="3597,478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597,478" to="3597,618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132,609" to="3597,609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132,478" to="2132,618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57,805" to="3772,80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57,805" to="1957,87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57,880" to="3772,88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781,805" to="3781,87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13,936" to="3687,936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98,852" to="3767,922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01,609" to="2201,82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528,609" to="3528,82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41,609" to="2341,82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88,609" to="3388,82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01,945" to="2271,108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70,945" to="2340,1085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457,945" to="3527,1085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88,945" to="3458,108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01,945" to="2201,108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41,945" to="2341,108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528,945" to="3528,108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88,945" to="3388,108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01,1077" to="2480,1357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49,1077" to="3528,1357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80,1342" to="2550,1342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79,1342" to="3248,1342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51,1403" to="3178,1403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51,1272" to="2551,1341" stroked="t" o:allowincell="f" style="position:absolute;flip:y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79,1272" to="2549,1272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41,1076" to="2480,1286" stroked="t" o:allowincell="f" style="position:absolute;flip:xy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79,1272" to="3179,1341" stroked="t" o:allowincell="f" style="position:absolute;flip:y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79,1272" to="3248,1272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48,1077" to="3386,1288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71,957" to="2426,1123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99,957" to="2454,109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27,1116" to="2620,136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21,1350" to="2648,135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82,957" to="2565,1123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65,1116" to="2675,1282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75,1266" to="2703,1266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21,1350" to="2703,135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03,1266" to="2703,1349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54,1088" to="2675,136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11,957" to="3366,1123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90,1116" to="3311,1365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83,957" to="3338,1095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34,1088" to="3282,1365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07,1350" to="3090,1350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73,957" to="3256,1095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07,1294" to="3007,1349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07,1266" to="3007,1293" stroked="t" o:allowincell="f" style="position:absolute;flip:y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34,1088" to="3172,1282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07,1266" to="3034,1266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48,957" to="2758,1374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951,957" to="3061,1374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03,957" to="2813,1374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96,957" to="3007,1374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58,957" to="2813,129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95,957" to="2951,1290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58,1350" to="2813,135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96,1350" to="2952,135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14,1266" to="2814,1349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96,1266" to="2896,1321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37,1350" to="2537,140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00,1350" to="3200,140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14,1218" to="2896,1218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979,1218" to="3062,1218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48,1218" to="2730,1218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69,385" to="2869,1553" stroked="t" o:allowincell="f" style="position:absolute;mso-position-horizontal-relative:page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  <v:line id="shape_0" from="1957,245" to="1957,829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81,219" to="3781,830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06,1410" to="2529,1410" stroked="t" o:allowincell="f" style="position:absolute;flip:x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03,475" to="2138,475" stroked="t" o:allowincell="f" style="position:absolute;flip:x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9,1467" to="2869,3164" stroked="t" o:allowincell="f" style="position:absolute;mso-position-horizontal-relative:page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  <v:line id="shape_0" from="1957,881" to="2012,936" stroked="t" o:allowincell="f" style="position:absolute;mso-position-horizontal-relative:page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  <v:line id="shape_0" from="1957,881" to="2012,936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57,2730" to="3808,2743" stroked="t" o:allowincell="f" style="position:absolute;flip:y;mso-position-horizontal-relative:page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2454;top:3078;width:111;height:111;mso-wrap-style:none;v-text-anchor:middle;mso-position-horizontal-relative:page">
                        <v:fill o:detectmouseclick="t" on="false"/>
                        <v:stroke color="black" weight="25560" joinstyle="miter" endcap="flat"/>
                        <w10:wrap type="none"/>
                      </v:oval>
                      <v:oval id="shape_0" stroked="t" o:allowincell="f" style="position:absolute;left:3173;top:2315;width:110;height:111;mso-wrap-style:none;v-text-anchor:middle;mso-position-horizontal-relative:page">
                        <v:fill o:detectmouseclick="t" on="false"/>
                        <v:stroke color="black" weight="25560" joinstyle="miter" endcap="flat"/>
                        <w10:wrap type="none"/>
                      </v:oval>
                      <v:line id="shape_0" from="2457,1614" to="3317,2480" stroked="t" o:allowincell="f" style="position:absolute;flip:x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3,1943" to="2040,1943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0,1943" to="2150,2026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06,3156" to="2501,3438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64,2967" to="2674,3077" stroked="t" o:allowincell="f" style="position:absolute;flip:x;mso-position-horizontal-relative:pag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51,3452" to="2195,3452" stroked="t" o:allowincell="f" style="position:absolute;flip:x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65,3057" to="2576,3168" stroked="t" o:allowincell="f" style="position:absolute;flip:x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2208;top:2092;width:1327;height:1280;mso-wrap-style:none;v-text-anchor:middle;mso-position-horizontal-relative:page">
                        <v:fill o:detectmouseclick="t" on="false"/>
                        <v:stroke color="#0d0d0d" weight="25560" joinstyle="miter" endcap="flat"/>
                        <w10:wrap type="none"/>
                      </v:oval>
                      <v:line id="shape_0" from="1977,274" to="3777,274" stroked="t" o:allowincell="f" style="position:absolute;mso-position-horizont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53,470" to="1553,1398" stroked="t" o:allowincell="f" style="position:absolute;mso-position-horizont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73,1655" to="2508,2407" stroked="t" o:allowincell="f" style="position:absolute;flip:y;mso-position-horizont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4,2313" to="2587,322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69;top:1597;width:1034;height:38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;top:3081;width:1409;height:34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в.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Æ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3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44,2272" to="3338,2466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185160</wp:posOffset>
                      </wp:positionH>
                      <wp:positionV relativeFrom="paragraph">
                        <wp:posOffset>139065</wp:posOffset>
                      </wp:positionV>
                      <wp:extent cx="639445" cy="1012825"/>
                      <wp:effectExtent l="508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9360" cy="1012680"/>
                                <a:chOff x="0" y="0"/>
                                <a:chExt cx="639360" cy="101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2560"/>
                                  <a:ext cx="609480" cy="56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0" cy="50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577800"/>
                                  <a:ext cx="0" cy="43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412920"/>
                                  <a:ext cx="11988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0200">
                                  <a:off x="292320" y="434520"/>
                                  <a:ext cx="70560" cy="705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420480"/>
                                  <a:ext cx="2710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8pt;margin-top:10.95pt;width:50.35pt;height:79.7pt" coordorigin="5016,219" coordsize="1007,1594">
                      <v:oval id="shape_0" fillcolor="white" stroked="t" o:allowincell="f" style="position:absolute;left:5016;top:585;width:959;height:885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78,219" to="5478,101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8,1129" to="5478,181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8,869" to="5666,1116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f" style="position:absolute;left:5476;top:903;width:110;height:110;mso-wrap-style:none;v-text-anchor:middle;rotation:87;mso-position-horizontal-relative:pag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596;top:881;width:426;height:47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271010</wp:posOffset>
                      </wp:positionH>
                      <wp:positionV relativeFrom="paragraph">
                        <wp:posOffset>102870</wp:posOffset>
                      </wp:positionV>
                      <wp:extent cx="639445" cy="1005840"/>
                      <wp:effectExtent l="571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9360" cy="1005840"/>
                                <a:chOff x="0" y="0"/>
                                <a:chExt cx="63936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1120"/>
                                  <a:ext cx="610200" cy="55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0" cy="49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573480"/>
                                  <a:ext cx="0" cy="43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491400"/>
                                  <a:ext cx="16380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0200">
                                  <a:off x="293760" y="431280"/>
                                  <a:ext cx="69840" cy="712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416520"/>
                                  <a:ext cx="2710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3pt;margin-top:8.1pt;width:50.35pt;height:79.15pt" coordorigin="6726,162" coordsize="1007,1583">
                      <v:oval id="shape_0" fillcolor="white" stroked="t" o:allowincell="f" style="position:absolute;left:6726;top:526;width:960;height:87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188,162" to="7188,94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8,1065" to="7188,174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8,936" to="7445,1053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188;top:841;width:109;height:111;mso-wrap-style:none;v-text-anchor:middle;rotation:87;mso-position-horizontal-relative:pag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306;top:818;width:426;height:46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737360</wp:posOffset>
                      </wp:positionH>
                      <wp:positionV relativeFrom="paragraph">
                        <wp:posOffset>790575</wp:posOffset>
                      </wp:positionV>
                      <wp:extent cx="182880" cy="36576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62.25pt" to="151.15pt,9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918335</wp:posOffset>
                      </wp:positionH>
                      <wp:positionV relativeFrom="paragraph">
                        <wp:posOffset>1152525</wp:posOffset>
                      </wp:positionV>
                      <wp:extent cx="10058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05pt,90.75pt" to="230.2pt,90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06730</wp:posOffset>
                      </wp:positionH>
                      <wp:positionV relativeFrom="paragraph">
                        <wp:posOffset>428625</wp:posOffset>
                      </wp:positionV>
                      <wp:extent cx="676275" cy="2857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 ma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2.5pt;mso-wrap-distance-left:9.05pt;mso-wrap-distance-right:9.05pt;mso-wrap-distance-top:0pt;mso-wrap-distance-bottom:0pt;margin-top:33.75pt;mso-position-vertical-relative:text;margin-left:39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 m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м</w:t>
            </w:r>
            <w:r>
              <w:rPr>
                <w:sz w:val="18"/>
              </w:rPr>
              <w:t>есто маркировки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                                1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</w:t>
            </w:r>
          </w:p>
          <w:p>
            <w:pPr>
              <w:pStyle w:val="Normal"/>
              <w:ind w:left="795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ис. а                    Рис. 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/>
            </w:pPr>
            <w:r>
              <w:rPr/>
              <w:t>Рис а - нормально-замкнутые контакты.</w:t>
            </w:r>
          </w:p>
          <w:p>
            <w:pPr>
              <w:pStyle w:val="Normal"/>
              <w:rPr/>
            </w:pPr>
            <w:r>
              <w:rPr/>
              <w:t>Рис. б - нормально-разомкнутые контакты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80"/>
        <w:rPr/>
      </w:pPr>
      <w:r>
        <w:rPr/>
        <w:t>ПАРАМЕТРЫ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/>
        <w:t>Таблица 2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араметра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са извещателя, г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Электрическое сопротивление изоляции между токоведущими частями извещателя и корпусом при нормальных условиях, МОм, 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опустимая пониженная температура, 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пустимая повышенная температура (максимальная норм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м. табл. 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Относительная влажность при температуре 40 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без конденсации влаги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к через замкнутые контакты извещателя, мА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пряжение постоянного тока, подаваемое на контакты извещателя, В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лужбы извещателя, лет, 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Heading1"/>
        <w:spacing w:before="80" w:after="60"/>
        <w:rPr/>
      </w:pPr>
      <w:r>
        <w:rPr/>
        <w:t>УКАЗАНИЯ ПО МОНТАЖУ И ЭКСПЛУАТАЦИИ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Монтаж извещателя на охраняемом объекте производится по соответствующей нормативно-технической документации на монтаж, испытания и сдачу в эксплуатацию установок охранной и охранно-пожарной сигнализации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Площадь, контролируемая одним тепловым пожарным извещателем, а также максимальное расстояние между извещателями, извещателем и стеной определяется в соответствии с п. 13.6.1 СП 5 (системы противопожарной защиты)  по таблице 3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Таблица 3</w:t>
      </w:r>
    </w:p>
    <w:tbl>
      <w:tblPr>
        <w:tblW w:w="7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86"/>
        <w:gridCol w:w="1856"/>
        <w:gridCol w:w="185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та защи-щаемого помещения, м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едняя площадь, контролируемая  одним извещателем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имальное расстояние, 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жду извещателя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 извещателя до сте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 3,5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. 3,5 до 6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в. 6,0 до 9,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Тепловые пожарные извещатели следует располагать на расстоянии не менее 500 мм от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теплоизлучающих светильников.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Для установки на объекте основание извещателя закрепляется на выбранном месте установки с помощью шурупов или клея.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Крышку извещателя подключить в предварительно обесточенный шлейф сигнализации. Выводы шлейфа закрепить между токоведущими шайбами и зажать гайкой. После подключения шлейфа сигнализации крышку извещателя закрепить на основании с помощью защелок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В процессе эксплуатации извещатель не требует технического обслуживания, однако при проведении капитального ремонта необходимо исключить попадание строительных материалов на поверхность термочувствительного датч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left" w:pos="454" w:leader="none"/>
        </w:tabs>
        <w:ind w:left="0" w:firstLine="426"/>
        <w:rPr>
          <w:sz w:val="18"/>
        </w:rPr>
      </w:pPr>
      <w:r>
        <w:rPr>
          <w:sz w:val="18"/>
        </w:rPr>
        <w:t xml:space="preserve">При необходимости проверки работоспособности извещателя необходимо создать тепловое воздействие, обеспечивающее в зоне расположения термочувствительного датчика максимальную температуру срабатывания для данного типа извещателя, что должно привести к размыканию (замыканию) контактов датчика, которое может регистрироваться как авометром, так и приемно-контрольными приборами пожарной и охранно-пожарной сигнализации. После снятия теплового воздействия извещатель самовосстанавливается в течение нескольких минут. </w:t>
      </w:r>
    </w:p>
    <w:p>
      <w:pPr>
        <w:pStyle w:val="TextBodyIndent"/>
        <w:spacing w:before="0" w:after="40"/>
        <w:ind w:left="0" w:firstLine="357"/>
        <w:rPr>
          <w:sz w:val="16"/>
        </w:rPr>
      </w:pPr>
      <w:r>
        <w:rPr>
          <w:b/>
          <w:sz w:val="16"/>
        </w:rPr>
        <w:t xml:space="preserve">                                                  </w:t>
      </w:r>
      <w:r>
        <w:rPr>
          <w:b/>
          <w:sz w:val="16"/>
        </w:rPr>
        <w:t>ГАРАНТИЙНЫЕ ОБЯЗАТЕЛЬСТВ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едприятие – изготовитель гарантирует соответствие извещателя требованиям технических условий ФИАК.425212.001 ТУ при соблюдении потребителем условий монтажа, эксплуатации, транспортирования и хранения (в помещении для хранения не должно быть токопроводящей пыли, паров кислот и щелочей, а также газов, вызывающих коррозию и разрушающих изоляцию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арантийный срок эксплуатации 5 лет со дня ввода извещателя в эксплуатацию, но не более  5,5 лет со дня отгрузки с предприятия – изготовителя.</w:t>
      </w:r>
    </w:p>
    <w:p>
      <w:pPr>
        <w:pStyle w:val="TextBodyIndent"/>
        <w:spacing w:before="0" w:after="6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BodyIndent"/>
        <w:spacing w:lineRule="auto" w:line="360" w:before="0" w:after="60"/>
        <w:ind w:left="0" w:firstLine="357"/>
        <w:rPr>
          <w:sz w:val="16"/>
        </w:rPr>
      </w:pPr>
      <w:r>
        <w:rPr>
          <w:b/>
          <w:sz w:val="16"/>
        </w:rPr>
        <w:t xml:space="preserve">                                                 </w:t>
      </w:r>
      <w:r>
        <w:rPr>
          <w:b/>
          <w:sz w:val="16"/>
        </w:rPr>
        <w:t>СВИДЕТЕЛЬСТВО О ПРИЕМКЕ</w:t>
      </w:r>
    </w:p>
    <w:p>
      <w:pPr>
        <w:pStyle w:val="TextBodyIndent"/>
        <w:spacing w:before="0" w:after="6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звещатели   ИП103-5/1-                                          соответствуют техническим условиям </w:t>
      </w:r>
    </w:p>
    <w:p>
      <w:pPr>
        <w:pStyle w:val="TextBodyIndent"/>
        <w:spacing w:before="0" w:after="60"/>
        <w:ind w:left="0" w:hanging="0"/>
        <w:jc w:val="left"/>
        <w:rPr>
          <w:sz w:val="18"/>
        </w:rPr>
      </w:pPr>
      <w:r>
        <w:rPr>
          <w:sz w:val="18"/>
        </w:rPr>
        <w:t>ФИАК.425212.001ТУ и признаны годными для эксплуатации.</w:t>
      </w:r>
    </w:p>
    <w:p>
      <w:pPr>
        <w:pStyle w:val="TextBodyIndent"/>
        <w:spacing w:before="0" w:after="80"/>
        <w:ind w:left="0" w:firstLine="357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80"/>
        <w:ind w:left="0" w:firstLine="357"/>
        <w:jc w:val="left"/>
        <w:rPr>
          <w:sz w:val="16"/>
        </w:rPr>
      </w:pPr>
      <w:r>
        <w:rPr>
          <w:sz w:val="16"/>
        </w:rPr>
        <w:t xml:space="preserve">Кол-во: </w:t>
      </w:r>
      <w:r>
        <w:rPr>
          <w:b/>
          <w:sz w:val="22"/>
        </w:rPr>
        <w:t>250</w:t>
      </w:r>
      <w:r>
        <w:rPr/>
        <w:t xml:space="preserve"> </w:t>
      </w:r>
      <w:r>
        <w:rPr>
          <w:sz w:val="18"/>
          <w:szCs w:val="18"/>
        </w:rPr>
        <w:t>шт</w:t>
      </w:r>
      <w:r>
        <w:rPr/>
        <w:t xml:space="preserve">. </w:t>
      </w:r>
      <w:r>
        <w:rPr>
          <w:sz w:val="16"/>
        </w:rPr>
        <w:t xml:space="preserve">          Дата приемки                             Подпись                                  Штамп ОТК</w:t>
      </w:r>
    </w:p>
    <w:p>
      <w:pPr>
        <w:pStyle w:val="TextBodyIndent"/>
        <w:spacing w:before="0" w:after="80"/>
        <w:ind w:left="0" w:firstLine="35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80"/>
        <w:ind w:left="0" w:firstLine="357"/>
        <w:rPr>
          <w:sz w:val="16"/>
        </w:rPr>
      </w:pPr>
      <w:r>
        <w:rPr>
          <w:b/>
          <w:sz w:val="16"/>
        </w:rPr>
        <w:t xml:space="preserve">                           </w:t>
      </w:r>
    </w:p>
    <w:p>
      <w:pPr>
        <w:pStyle w:val="TextBodyIndent"/>
        <w:spacing w:before="0" w:after="120"/>
        <w:ind w:left="0" w:firstLine="357"/>
        <w:jc w:val="center"/>
        <w:rPr/>
      </w:pPr>
      <w:r>
        <w:rPr/>
        <w:t xml:space="preserve">                                 </w:t>
      </w:r>
      <w:r>
        <w:rPr/>
        <w:t>ИЗГОТОВИТЕЛЬ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04"/>
      </w:tblGrid>
      <w:tr>
        <w:trPr>
          <w:trHeight w:val="1474" w:hRule="atLeast"/>
        </w:trPr>
        <w:tc>
          <w:tcPr>
            <w:tcW w:w="152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Внешний вид извещателя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8"/>
              </w:rPr>
              <w:object w:dxaOrig="1230" w:dyaOrig="9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43.5pt" filled="f" o:ole="">
                  <v:imagedata r:id="rId3" o:title=""/>
                </v:shape>
                <o:OLEObject Type="Embed" ProgID="" ShapeID="ole_rId2" DrawAspect="Content" ObjectID="_1184876069" r:id="rId2"/>
              </w:object>
            </w:r>
          </w:p>
        </w:tc>
        <w:tc>
          <w:tcPr>
            <w:tcW w:w="5904" w:type="dxa"/>
            <w:tcBorders/>
          </w:tcPr>
          <w:p>
            <w:pPr>
              <w:pStyle w:val="TextBodyIndent"/>
              <w:spacing w:before="0" w:after="60"/>
              <w:ind w:left="0" w:firstLine="357"/>
              <w:jc w:val="center"/>
              <w:rPr/>
            </w:pPr>
            <w:r>
              <w:rPr>
                <w:b/>
                <w:sz w:val="18"/>
              </w:rPr>
              <w:t>ООО НПКФ «КОМПЛЕКТСТРОЙСЕРВИС»</w:t>
            </w:r>
          </w:p>
          <w:p>
            <w:pPr>
              <w:pStyle w:val="TextBodyIndent"/>
              <w:ind w:left="0" w:firstLine="360"/>
              <w:jc w:val="center"/>
              <w:rPr/>
            </w:pPr>
            <w:r>
              <w:rPr>
                <w:b/>
                <w:sz w:val="18"/>
              </w:rPr>
              <w:t>Россия, 390023, г.Рязань,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пр. Яблочкова, 5, корпус 1</w:t>
            </w:r>
          </w:p>
          <w:p>
            <w:pPr>
              <w:pStyle w:val="TextBodyIndent"/>
              <w:ind w:left="0" w:first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(4912) 24-92-15             Тел./факс (4912) 45-66-48</w:t>
            </w:r>
          </w:p>
          <w:p>
            <w:pPr>
              <w:pStyle w:val="TextBodyIndent"/>
              <w:ind w:left="0" w:first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info@kssr.ru</w:t>
              </w:r>
            </w:hyperlink>
            <w:r>
              <w:rPr>
                <w:b/>
                <w:sz w:val="18"/>
                <w:lang w:val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дрес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z w:val="18"/>
                <w:lang w:val="en-US"/>
              </w:rPr>
              <w:t xml:space="preserve"> Internet: http://www.kssr.ru</w:t>
            </w:r>
          </w:p>
        </w:tc>
      </w:tr>
    </w:tbl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5540</wp:posOffset>
                </wp:positionH>
                <wp:positionV relativeFrom="paragraph">
                  <wp:posOffset>14605</wp:posOffset>
                </wp:positionV>
                <wp:extent cx="579120" cy="361950"/>
                <wp:effectExtent l="0" t="0" r="635" b="635"/>
                <wp:wrapSquare wrapText="larges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745">
                              <a:moveTo>
                                <a:pt x="720" y="686"/>
                              </a:moveTo>
                              <a:lnTo>
                                <a:pt x="948" y="686"/>
                              </a:lnTo>
                              <a:lnTo>
                                <a:pt x="948" y="745"/>
                              </a:lnTo>
                              <a:lnTo>
                                <a:pt x="936" y="745"/>
                              </a:lnTo>
                              <a:lnTo>
                                <a:pt x="924" y="745"/>
                              </a:lnTo>
                              <a:lnTo>
                                <a:pt x="912" y="745"/>
                              </a:lnTo>
                              <a:lnTo>
                                <a:pt x="900" y="745"/>
                              </a:lnTo>
                              <a:lnTo>
                                <a:pt x="887" y="745"/>
                              </a:lnTo>
                              <a:lnTo>
                                <a:pt x="875" y="745"/>
                              </a:lnTo>
                              <a:lnTo>
                                <a:pt x="863" y="745"/>
                              </a:lnTo>
                              <a:lnTo>
                                <a:pt x="851" y="745"/>
                              </a:lnTo>
                              <a:lnTo>
                                <a:pt x="839" y="745"/>
                              </a:lnTo>
                              <a:lnTo>
                                <a:pt x="827" y="745"/>
                              </a:lnTo>
                              <a:lnTo>
                                <a:pt x="814" y="745"/>
                              </a:lnTo>
                              <a:lnTo>
                                <a:pt x="803" y="745"/>
                              </a:lnTo>
                              <a:lnTo>
                                <a:pt x="790" y="745"/>
                              </a:lnTo>
                              <a:lnTo>
                                <a:pt x="778" y="745"/>
                              </a:lnTo>
                              <a:lnTo>
                                <a:pt x="766" y="745"/>
                              </a:lnTo>
                              <a:lnTo>
                                <a:pt x="753" y="745"/>
                              </a:lnTo>
                              <a:lnTo>
                                <a:pt x="742" y="745"/>
                              </a:lnTo>
                              <a:lnTo>
                                <a:pt x="729" y="745"/>
                              </a:lnTo>
                              <a:lnTo>
                                <a:pt x="718" y="745"/>
                              </a:lnTo>
                              <a:lnTo>
                                <a:pt x="705" y="745"/>
                              </a:lnTo>
                              <a:lnTo>
                                <a:pt x="692" y="745"/>
                              </a:lnTo>
                              <a:lnTo>
                                <a:pt x="681" y="745"/>
                              </a:lnTo>
                              <a:lnTo>
                                <a:pt x="668" y="745"/>
                              </a:lnTo>
                              <a:lnTo>
                                <a:pt x="657" y="745"/>
                              </a:lnTo>
                              <a:lnTo>
                                <a:pt x="644" y="745"/>
                              </a:lnTo>
                              <a:lnTo>
                                <a:pt x="633" y="745"/>
                              </a:lnTo>
                              <a:lnTo>
                                <a:pt x="620" y="745"/>
                              </a:lnTo>
                              <a:lnTo>
                                <a:pt x="608" y="745"/>
                              </a:lnTo>
                              <a:lnTo>
                                <a:pt x="596" y="745"/>
                              </a:lnTo>
                              <a:lnTo>
                                <a:pt x="584" y="745"/>
                              </a:lnTo>
                              <a:lnTo>
                                <a:pt x="572" y="745"/>
                              </a:lnTo>
                              <a:lnTo>
                                <a:pt x="560" y="745"/>
                              </a:lnTo>
                              <a:lnTo>
                                <a:pt x="564" y="741"/>
                              </a:lnTo>
                              <a:lnTo>
                                <a:pt x="569" y="737"/>
                              </a:lnTo>
                              <a:lnTo>
                                <a:pt x="575" y="733"/>
                              </a:lnTo>
                              <a:lnTo>
                                <a:pt x="581" y="728"/>
                              </a:lnTo>
                              <a:lnTo>
                                <a:pt x="587" y="725"/>
                              </a:lnTo>
                              <a:lnTo>
                                <a:pt x="592" y="720"/>
                              </a:lnTo>
                              <a:lnTo>
                                <a:pt x="598" y="715"/>
                              </a:lnTo>
                              <a:lnTo>
                                <a:pt x="605" y="708"/>
                              </a:lnTo>
                              <a:lnTo>
                                <a:pt x="611" y="703"/>
                              </a:lnTo>
                              <a:lnTo>
                                <a:pt x="617" y="697"/>
                              </a:lnTo>
                              <a:lnTo>
                                <a:pt x="625" y="691"/>
                              </a:lnTo>
                              <a:lnTo>
                                <a:pt x="631" y="685"/>
                              </a:lnTo>
                              <a:lnTo>
                                <a:pt x="638" y="678"/>
                              </a:lnTo>
                              <a:lnTo>
                                <a:pt x="644" y="671"/>
                              </a:lnTo>
                              <a:lnTo>
                                <a:pt x="650" y="663"/>
                              </a:lnTo>
                              <a:lnTo>
                                <a:pt x="657" y="656"/>
                              </a:lnTo>
                              <a:lnTo>
                                <a:pt x="663" y="648"/>
                              </a:lnTo>
                              <a:lnTo>
                                <a:pt x="668" y="641"/>
                              </a:lnTo>
                              <a:lnTo>
                                <a:pt x="675" y="632"/>
                              </a:lnTo>
                              <a:lnTo>
                                <a:pt x="680" y="623"/>
                              </a:lnTo>
                              <a:lnTo>
                                <a:pt x="686" y="615"/>
                              </a:lnTo>
                              <a:lnTo>
                                <a:pt x="691" y="605"/>
                              </a:lnTo>
                              <a:lnTo>
                                <a:pt x="695" y="596"/>
                              </a:lnTo>
                              <a:lnTo>
                                <a:pt x="700" y="586"/>
                              </a:lnTo>
                              <a:lnTo>
                                <a:pt x="704" y="576"/>
                              </a:lnTo>
                              <a:lnTo>
                                <a:pt x="708" y="566"/>
                              </a:lnTo>
                              <a:lnTo>
                                <a:pt x="710" y="555"/>
                              </a:lnTo>
                              <a:lnTo>
                                <a:pt x="714" y="545"/>
                              </a:lnTo>
                              <a:lnTo>
                                <a:pt x="717" y="533"/>
                              </a:lnTo>
                              <a:lnTo>
                                <a:pt x="718" y="521"/>
                              </a:lnTo>
                              <a:lnTo>
                                <a:pt x="719" y="510"/>
                              </a:lnTo>
                              <a:lnTo>
                                <a:pt x="720" y="497"/>
                              </a:lnTo>
                              <a:lnTo>
                                <a:pt x="720" y="485"/>
                              </a:lnTo>
                              <a:lnTo>
                                <a:pt x="720" y="473"/>
                              </a:lnTo>
                              <a:lnTo>
                                <a:pt x="720" y="461"/>
                              </a:lnTo>
                              <a:lnTo>
                                <a:pt x="719" y="450"/>
                              </a:lnTo>
                              <a:lnTo>
                                <a:pt x="719" y="438"/>
                              </a:lnTo>
                              <a:lnTo>
                                <a:pt x="718" y="427"/>
                              </a:lnTo>
                              <a:lnTo>
                                <a:pt x="717" y="416"/>
                              </a:lnTo>
                              <a:lnTo>
                                <a:pt x="715" y="405"/>
                              </a:lnTo>
                              <a:lnTo>
                                <a:pt x="714" y="395"/>
                              </a:lnTo>
                              <a:lnTo>
                                <a:pt x="713" y="383"/>
                              </a:lnTo>
                              <a:lnTo>
                                <a:pt x="710" y="373"/>
                              </a:lnTo>
                              <a:lnTo>
                                <a:pt x="709" y="362"/>
                              </a:lnTo>
                              <a:lnTo>
                                <a:pt x="706" y="352"/>
                              </a:lnTo>
                              <a:lnTo>
                                <a:pt x="705" y="342"/>
                              </a:lnTo>
                              <a:lnTo>
                                <a:pt x="704" y="332"/>
                              </a:lnTo>
                              <a:lnTo>
                                <a:pt x="703" y="322"/>
                              </a:lnTo>
                              <a:lnTo>
                                <a:pt x="700" y="312"/>
                              </a:lnTo>
                              <a:lnTo>
                                <a:pt x="699" y="302"/>
                              </a:lnTo>
                              <a:lnTo>
                                <a:pt x="697" y="293"/>
                              </a:lnTo>
                              <a:lnTo>
                                <a:pt x="697" y="283"/>
                              </a:lnTo>
                              <a:lnTo>
                                <a:pt x="696" y="273"/>
                              </a:lnTo>
                              <a:lnTo>
                                <a:pt x="696" y="265"/>
                              </a:lnTo>
                              <a:lnTo>
                                <a:pt x="695" y="255"/>
                              </a:lnTo>
                              <a:lnTo>
                                <a:pt x="695" y="246"/>
                              </a:lnTo>
                              <a:lnTo>
                                <a:pt x="696" y="236"/>
                              </a:lnTo>
                              <a:lnTo>
                                <a:pt x="696" y="227"/>
                              </a:lnTo>
                              <a:lnTo>
                                <a:pt x="697" y="217"/>
                              </a:lnTo>
                              <a:lnTo>
                                <a:pt x="700" y="208"/>
                              </a:lnTo>
                              <a:lnTo>
                                <a:pt x="701" y="198"/>
                              </a:lnTo>
                              <a:lnTo>
                                <a:pt x="704" y="190"/>
                              </a:lnTo>
                              <a:lnTo>
                                <a:pt x="708" y="180"/>
                              </a:lnTo>
                              <a:lnTo>
                                <a:pt x="711" y="171"/>
                              </a:lnTo>
                              <a:lnTo>
                                <a:pt x="715" y="161"/>
                              </a:lnTo>
                              <a:lnTo>
                                <a:pt x="719" y="152"/>
                              </a:lnTo>
                              <a:lnTo>
                                <a:pt x="724" y="143"/>
                              </a:lnTo>
                              <a:lnTo>
                                <a:pt x="728" y="135"/>
                              </a:lnTo>
                              <a:lnTo>
                                <a:pt x="733" y="126"/>
                              </a:lnTo>
                              <a:lnTo>
                                <a:pt x="738" y="118"/>
                              </a:lnTo>
                              <a:lnTo>
                                <a:pt x="744" y="110"/>
                              </a:lnTo>
                              <a:lnTo>
                                <a:pt x="750" y="102"/>
                              </a:lnTo>
                              <a:lnTo>
                                <a:pt x="756" y="95"/>
                              </a:lnTo>
                              <a:lnTo>
                                <a:pt x="761" y="87"/>
                              </a:lnTo>
                              <a:lnTo>
                                <a:pt x="767" y="80"/>
                              </a:lnTo>
                              <a:lnTo>
                                <a:pt x="774" y="72"/>
                              </a:lnTo>
                              <a:lnTo>
                                <a:pt x="780" y="66"/>
                              </a:lnTo>
                              <a:lnTo>
                                <a:pt x="788" y="60"/>
                              </a:lnTo>
                              <a:lnTo>
                                <a:pt x="794" y="53"/>
                              </a:lnTo>
                              <a:lnTo>
                                <a:pt x="802" y="47"/>
                              </a:lnTo>
                              <a:lnTo>
                                <a:pt x="809" y="42"/>
                              </a:lnTo>
                              <a:lnTo>
                                <a:pt x="816" y="37"/>
                              </a:lnTo>
                              <a:lnTo>
                                <a:pt x="823" y="32"/>
                              </a:lnTo>
                              <a:lnTo>
                                <a:pt x="832" y="27"/>
                              </a:lnTo>
                              <a:lnTo>
                                <a:pt x="840" y="23"/>
                              </a:lnTo>
                              <a:lnTo>
                                <a:pt x="847" y="18"/>
                              </a:lnTo>
                              <a:lnTo>
                                <a:pt x="856" y="16"/>
                              </a:lnTo>
                              <a:lnTo>
                                <a:pt x="865" y="12"/>
                              </a:lnTo>
                              <a:lnTo>
                                <a:pt x="873" y="10"/>
                              </a:lnTo>
                              <a:lnTo>
                                <a:pt x="882" y="6"/>
                              </a:lnTo>
                              <a:lnTo>
                                <a:pt x="891" y="5"/>
                              </a:lnTo>
                              <a:lnTo>
                                <a:pt x="900" y="2"/>
                              </a:lnTo>
                              <a:lnTo>
                                <a:pt x="910" y="1"/>
                              </a:lnTo>
                              <a:lnTo>
                                <a:pt x="919" y="0"/>
                              </a:lnTo>
                              <a:lnTo>
                                <a:pt x="929" y="0"/>
                              </a:lnTo>
                              <a:lnTo>
                                <a:pt x="938" y="0"/>
                              </a:lnTo>
                              <a:lnTo>
                                <a:pt x="1236" y="0"/>
                              </a:lnTo>
                              <a:lnTo>
                                <a:pt x="1236" y="58"/>
                              </a:lnTo>
                              <a:lnTo>
                                <a:pt x="968" y="58"/>
                              </a:lnTo>
                              <a:lnTo>
                                <a:pt x="962" y="58"/>
                              </a:lnTo>
                              <a:lnTo>
                                <a:pt x="954" y="60"/>
                              </a:lnTo>
                              <a:lnTo>
                                <a:pt x="948" y="60"/>
                              </a:lnTo>
                              <a:lnTo>
                                <a:pt x="941" y="61"/>
                              </a:lnTo>
                              <a:lnTo>
                                <a:pt x="935" y="62"/>
                              </a:lnTo>
                              <a:lnTo>
                                <a:pt x="929" y="63"/>
                              </a:lnTo>
                              <a:lnTo>
                                <a:pt x="922" y="65"/>
                              </a:lnTo>
                              <a:lnTo>
                                <a:pt x="916" y="66"/>
                              </a:lnTo>
                              <a:lnTo>
                                <a:pt x="911" y="67"/>
                              </a:lnTo>
                              <a:lnTo>
                                <a:pt x="905" y="70"/>
                              </a:lnTo>
                              <a:lnTo>
                                <a:pt x="900" y="71"/>
                              </a:lnTo>
                              <a:lnTo>
                                <a:pt x="894" y="73"/>
                              </a:lnTo>
                              <a:lnTo>
                                <a:pt x="888" y="75"/>
                              </a:lnTo>
                              <a:lnTo>
                                <a:pt x="883" y="77"/>
                              </a:lnTo>
                              <a:lnTo>
                                <a:pt x="878" y="80"/>
                              </a:lnTo>
                              <a:lnTo>
                                <a:pt x="874" y="82"/>
                              </a:lnTo>
                              <a:lnTo>
                                <a:pt x="869" y="85"/>
                              </a:lnTo>
                              <a:lnTo>
                                <a:pt x="864" y="87"/>
                              </a:lnTo>
                              <a:lnTo>
                                <a:pt x="860" y="90"/>
                              </a:lnTo>
                              <a:lnTo>
                                <a:pt x="855" y="92"/>
                              </a:lnTo>
                              <a:lnTo>
                                <a:pt x="851" y="96"/>
                              </a:lnTo>
                              <a:lnTo>
                                <a:pt x="847" y="98"/>
                              </a:lnTo>
                              <a:lnTo>
                                <a:pt x="844" y="102"/>
                              </a:lnTo>
                              <a:lnTo>
                                <a:pt x="840" y="106"/>
                              </a:lnTo>
                              <a:lnTo>
                                <a:pt x="836" y="108"/>
                              </a:lnTo>
                              <a:lnTo>
                                <a:pt x="832" y="112"/>
                              </a:lnTo>
                              <a:lnTo>
                                <a:pt x="830" y="116"/>
                              </a:lnTo>
                              <a:lnTo>
                                <a:pt x="826" y="120"/>
                              </a:lnTo>
                              <a:lnTo>
                                <a:pt x="823" y="123"/>
                              </a:lnTo>
                              <a:lnTo>
                                <a:pt x="819" y="128"/>
                              </a:lnTo>
                              <a:lnTo>
                                <a:pt x="817" y="132"/>
                              </a:lnTo>
                              <a:lnTo>
                                <a:pt x="814" y="136"/>
                              </a:lnTo>
                              <a:lnTo>
                                <a:pt x="1178" y="136"/>
                              </a:lnTo>
                              <a:lnTo>
                                <a:pt x="1178" y="195"/>
                              </a:lnTo>
                              <a:lnTo>
                                <a:pt x="775" y="195"/>
                              </a:lnTo>
                              <a:lnTo>
                                <a:pt x="775" y="197"/>
                              </a:lnTo>
                              <a:lnTo>
                                <a:pt x="774" y="200"/>
                              </a:lnTo>
                              <a:lnTo>
                                <a:pt x="774" y="202"/>
                              </a:lnTo>
                              <a:lnTo>
                                <a:pt x="772" y="205"/>
                              </a:lnTo>
                              <a:lnTo>
                                <a:pt x="772" y="206"/>
                              </a:lnTo>
                              <a:lnTo>
                                <a:pt x="771" y="208"/>
                              </a:lnTo>
                              <a:lnTo>
                                <a:pt x="771" y="211"/>
                              </a:lnTo>
                              <a:lnTo>
                                <a:pt x="770" y="213"/>
                              </a:lnTo>
                              <a:lnTo>
                                <a:pt x="770" y="216"/>
                              </a:lnTo>
                              <a:lnTo>
                                <a:pt x="770" y="218"/>
                              </a:lnTo>
                              <a:lnTo>
                                <a:pt x="770" y="221"/>
                              </a:lnTo>
                              <a:lnTo>
                                <a:pt x="769" y="223"/>
                              </a:lnTo>
                              <a:lnTo>
                                <a:pt x="769" y="226"/>
                              </a:lnTo>
                              <a:lnTo>
                                <a:pt x="769" y="228"/>
                              </a:lnTo>
                              <a:lnTo>
                                <a:pt x="769" y="231"/>
                              </a:lnTo>
                              <a:lnTo>
                                <a:pt x="769" y="233"/>
                              </a:lnTo>
                              <a:lnTo>
                                <a:pt x="767" y="236"/>
                              </a:lnTo>
                              <a:lnTo>
                                <a:pt x="767" y="238"/>
                              </a:lnTo>
                              <a:lnTo>
                                <a:pt x="767" y="241"/>
                              </a:lnTo>
                              <a:lnTo>
                                <a:pt x="767" y="243"/>
                              </a:lnTo>
                              <a:lnTo>
                                <a:pt x="767" y="246"/>
                              </a:lnTo>
                              <a:lnTo>
                                <a:pt x="767" y="248"/>
                              </a:lnTo>
                              <a:lnTo>
                                <a:pt x="767" y="251"/>
                              </a:lnTo>
                              <a:lnTo>
                                <a:pt x="767" y="253"/>
                              </a:lnTo>
                              <a:lnTo>
                                <a:pt x="767" y="256"/>
                              </a:lnTo>
                              <a:lnTo>
                                <a:pt x="767" y="258"/>
                              </a:lnTo>
                              <a:lnTo>
                                <a:pt x="767" y="261"/>
                              </a:lnTo>
                              <a:lnTo>
                                <a:pt x="767" y="263"/>
                              </a:lnTo>
                              <a:lnTo>
                                <a:pt x="767" y="266"/>
                              </a:lnTo>
                              <a:lnTo>
                                <a:pt x="769" y="268"/>
                              </a:lnTo>
                              <a:lnTo>
                                <a:pt x="769" y="271"/>
                              </a:lnTo>
                              <a:lnTo>
                                <a:pt x="769" y="273"/>
                              </a:lnTo>
                              <a:lnTo>
                                <a:pt x="1119" y="273"/>
                              </a:lnTo>
                              <a:lnTo>
                                <a:pt x="1119" y="331"/>
                              </a:lnTo>
                              <a:lnTo>
                                <a:pt x="776" y="331"/>
                              </a:lnTo>
                              <a:lnTo>
                                <a:pt x="776" y="333"/>
                              </a:lnTo>
                              <a:lnTo>
                                <a:pt x="778" y="336"/>
                              </a:lnTo>
                              <a:lnTo>
                                <a:pt x="778" y="338"/>
                              </a:lnTo>
                              <a:lnTo>
                                <a:pt x="778" y="341"/>
                              </a:lnTo>
                              <a:lnTo>
                                <a:pt x="779" y="343"/>
                              </a:lnTo>
                              <a:lnTo>
                                <a:pt x="779" y="346"/>
                              </a:lnTo>
                              <a:lnTo>
                                <a:pt x="779" y="348"/>
                              </a:lnTo>
                              <a:lnTo>
                                <a:pt x="780" y="351"/>
                              </a:lnTo>
                              <a:lnTo>
                                <a:pt x="780" y="352"/>
                              </a:lnTo>
                              <a:lnTo>
                                <a:pt x="780" y="355"/>
                              </a:lnTo>
                              <a:lnTo>
                                <a:pt x="781" y="357"/>
                              </a:lnTo>
                              <a:lnTo>
                                <a:pt x="781" y="360"/>
                              </a:lnTo>
                              <a:lnTo>
                                <a:pt x="781" y="362"/>
                              </a:lnTo>
                              <a:lnTo>
                                <a:pt x="783" y="365"/>
                              </a:lnTo>
                              <a:lnTo>
                                <a:pt x="783" y="367"/>
                              </a:lnTo>
                              <a:lnTo>
                                <a:pt x="783" y="370"/>
                              </a:lnTo>
                              <a:lnTo>
                                <a:pt x="784" y="372"/>
                              </a:lnTo>
                              <a:lnTo>
                                <a:pt x="784" y="375"/>
                              </a:lnTo>
                              <a:lnTo>
                                <a:pt x="784" y="377"/>
                              </a:lnTo>
                              <a:lnTo>
                                <a:pt x="785" y="380"/>
                              </a:lnTo>
                              <a:lnTo>
                                <a:pt x="785" y="382"/>
                              </a:lnTo>
                              <a:lnTo>
                                <a:pt x="785" y="385"/>
                              </a:lnTo>
                              <a:lnTo>
                                <a:pt x="786" y="387"/>
                              </a:lnTo>
                              <a:lnTo>
                                <a:pt x="786" y="388"/>
                              </a:lnTo>
                              <a:lnTo>
                                <a:pt x="786" y="391"/>
                              </a:lnTo>
                              <a:lnTo>
                                <a:pt x="788" y="393"/>
                              </a:lnTo>
                              <a:lnTo>
                                <a:pt x="788" y="396"/>
                              </a:lnTo>
                              <a:lnTo>
                                <a:pt x="788" y="398"/>
                              </a:lnTo>
                              <a:lnTo>
                                <a:pt x="789" y="401"/>
                              </a:lnTo>
                              <a:lnTo>
                                <a:pt x="789" y="403"/>
                              </a:lnTo>
                              <a:lnTo>
                                <a:pt x="789" y="406"/>
                              </a:lnTo>
                              <a:lnTo>
                                <a:pt x="790" y="408"/>
                              </a:lnTo>
                              <a:lnTo>
                                <a:pt x="1061" y="408"/>
                              </a:lnTo>
                              <a:lnTo>
                                <a:pt x="1061" y="467"/>
                              </a:lnTo>
                              <a:lnTo>
                                <a:pt x="795" y="467"/>
                              </a:lnTo>
                              <a:lnTo>
                                <a:pt x="795" y="470"/>
                              </a:lnTo>
                              <a:lnTo>
                                <a:pt x="795" y="472"/>
                              </a:lnTo>
                              <a:lnTo>
                                <a:pt x="795" y="475"/>
                              </a:lnTo>
                              <a:lnTo>
                                <a:pt x="795" y="477"/>
                              </a:lnTo>
                              <a:lnTo>
                                <a:pt x="795" y="480"/>
                              </a:lnTo>
                              <a:lnTo>
                                <a:pt x="795" y="482"/>
                              </a:lnTo>
                              <a:lnTo>
                                <a:pt x="795" y="485"/>
                              </a:lnTo>
                              <a:lnTo>
                                <a:pt x="795" y="487"/>
                              </a:lnTo>
                              <a:lnTo>
                                <a:pt x="795" y="490"/>
                              </a:lnTo>
                              <a:lnTo>
                                <a:pt x="795" y="492"/>
                              </a:lnTo>
                              <a:lnTo>
                                <a:pt x="795" y="495"/>
                              </a:lnTo>
                              <a:lnTo>
                                <a:pt x="795" y="497"/>
                              </a:lnTo>
                              <a:lnTo>
                                <a:pt x="795" y="500"/>
                              </a:lnTo>
                              <a:lnTo>
                                <a:pt x="795" y="501"/>
                              </a:lnTo>
                              <a:lnTo>
                                <a:pt x="795" y="503"/>
                              </a:lnTo>
                              <a:lnTo>
                                <a:pt x="795" y="506"/>
                              </a:lnTo>
                              <a:lnTo>
                                <a:pt x="794" y="508"/>
                              </a:lnTo>
                              <a:lnTo>
                                <a:pt x="794" y="511"/>
                              </a:lnTo>
                              <a:lnTo>
                                <a:pt x="794" y="513"/>
                              </a:lnTo>
                              <a:lnTo>
                                <a:pt x="794" y="516"/>
                              </a:lnTo>
                              <a:lnTo>
                                <a:pt x="794" y="518"/>
                              </a:lnTo>
                              <a:lnTo>
                                <a:pt x="794" y="521"/>
                              </a:lnTo>
                              <a:lnTo>
                                <a:pt x="793" y="523"/>
                              </a:lnTo>
                              <a:lnTo>
                                <a:pt x="793" y="526"/>
                              </a:lnTo>
                              <a:lnTo>
                                <a:pt x="793" y="528"/>
                              </a:lnTo>
                              <a:lnTo>
                                <a:pt x="793" y="531"/>
                              </a:lnTo>
                              <a:lnTo>
                                <a:pt x="791" y="533"/>
                              </a:lnTo>
                              <a:lnTo>
                                <a:pt x="791" y="536"/>
                              </a:lnTo>
                              <a:lnTo>
                                <a:pt x="791" y="538"/>
                              </a:lnTo>
                              <a:lnTo>
                                <a:pt x="790" y="541"/>
                              </a:lnTo>
                              <a:lnTo>
                                <a:pt x="790" y="543"/>
                              </a:lnTo>
                              <a:lnTo>
                                <a:pt x="790" y="545"/>
                              </a:lnTo>
                              <a:lnTo>
                                <a:pt x="1001" y="545"/>
                              </a:lnTo>
                              <a:lnTo>
                                <a:pt x="1001" y="603"/>
                              </a:lnTo>
                              <a:lnTo>
                                <a:pt x="772" y="603"/>
                              </a:lnTo>
                              <a:lnTo>
                                <a:pt x="771" y="607"/>
                              </a:lnTo>
                              <a:lnTo>
                                <a:pt x="770" y="610"/>
                              </a:lnTo>
                              <a:lnTo>
                                <a:pt x="769" y="613"/>
                              </a:lnTo>
                              <a:lnTo>
                                <a:pt x="767" y="616"/>
                              </a:lnTo>
                              <a:lnTo>
                                <a:pt x="766" y="618"/>
                              </a:lnTo>
                              <a:lnTo>
                                <a:pt x="765" y="622"/>
                              </a:lnTo>
                              <a:lnTo>
                                <a:pt x="764" y="625"/>
                              </a:lnTo>
                              <a:lnTo>
                                <a:pt x="761" y="627"/>
                              </a:lnTo>
                              <a:lnTo>
                                <a:pt x="760" y="631"/>
                              </a:lnTo>
                              <a:lnTo>
                                <a:pt x="758" y="633"/>
                              </a:lnTo>
                              <a:lnTo>
                                <a:pt x="757" y="636"/>
                              </a:lnTo>
                              <a:lnTo>
                                <a:pt x="756" y="638"/>
                              </a:lnTo>
                              <a:lnTo>
                                <a:pt x="753" y="641"/>
                              </a:lnTo>
                              <a:lnTo>
                                <a:pt x="752" y="643"/>
                              </a:lnTo>
                              <a:lnTo>
                                <a:pt x="751" y="646"/>
                              </a:lnTo>
                              <a:lnTo>
                                <a:pt x="750" y="648"/>
                              </a:lnTo>
                              <a:lnTo>
                                <a:pt x="747" y="652"/>
                              </a:lnTo>
                              <a:lnTo>
                                <a:pt x="746" y="655"/>
                              </a:lnTo>
                              <a:lnTo>
                                <a:pt x="744" y="657"/>
                              </a:lnTo>
                              <a:lnTo>
                                <a:pt x="742" y="658"/>
                              </a:lnTo>
                              <a:lnTo>
                                <a:pt x="741" y="661"/>
                              </a:lnTo>
                              <a:lnTo>
                                <a:pt x="738" y="663"/>
                              </a:lnTo>
                              <a:lnTo>
                                <a:pt x="737" y="666"/>
                              </a:lnTo>
                              <a:lnTo>
                                <a:pt x="736" y="668"/>
                              </a:lnTo>
                              <a:lnTo>
                                <a:pt x="733" y="671"/>
                              </a:lnTo>
                              <a:lnTo>
                                <a:pt x="732" y="673"/>
                              </a:lnTo>
                              <a:lnTo>
                                <a:pt x="729" y="676"/>
                              </a:lnTo>
                              <a:lnTo>
                                <a:pt x="728" y="677"/>
                              </a:lnTo>
                              <a:lnTo>
                                <a:pt x="725" y="680"/>
                              </a:lnTo>
                              <a:lnTo>
                                <a:pt x="724" y="682"/>
                              </a:lnTo>
                              <a:lnTo>
                                <a:pt x="722" y="685"/>
                              </a:lnTo>
                              <a:lnTo>
                                <a:pt x="720" y="686"/>
                              </a:lnTo>
                              <a:close/>
                              <a:moveTo>
                                <a:pt x="797" y="0"/>
                              </a:moveTo>
                              <a:lnTo>
                                <a:pt x="765" y="8"/>
                              </a:lnTo>
                              <a:lnTo>
                                <a:pt x="734" y="17"/>
                              </a:lnTo>
                              <a:lnTo>
                                <a:pt x="704" y="27"/>
                              </a:lnTo>
                              <a:lnTo>
                                <a:pt x="676" y="37"/>
                              </a:lnTo>
                              <a:lnTo>
                                <a:pt x="648" y="47"/>
                              </a:lnTo>
                              <a:lnTo>
                                <a:pt x="620" y="57"/>
                              </a:lnTo>
                              <a:lnTo>
                                <a:pt x="594" y="67"/>
                              </a:lnTo>
                              <a:lnTo>
                                <a:pt x="569" y="78"/>
                              </a:lnTo>
                              <a:lnTo>
                                <a:pt x="545" y="90"/>
                              </a:lnTo>
                              <a:lnTo>
                                <a:pt x="521" y="101"/>
                              </a:lnTo>
                              <a:lnTo>
                                <a:pt x="498" y="112"/>
                              </a:lnTo>
                              <a:lnTo>
                                <a:pt x="476" y="123"/>
                              </a:lnTo>
                              <a:lnTo>
                                <a:pt x="456" y="135"/>
                              </a:lnTo>
                              <a:lnTo>
                                <a:pt x="436" y="146"/>
                              </a:lnTo>
                              <a:lnTo>
                                <a:pt x="417" y="158"/>
                              </a:lnTo>
                              <a:lnTo>
                                <a:pt x="399" y="170"/>
                              </a:lnTo>
                              <a:lnTo>
                                <a:pt x="381" y="181"/>
                              </a:lnTo>
                              <a:lnTo>
                                <a:pt x="364" y="193"/>
                              </a:lnTo>
                              <a:lnTo>
                                <a:pt x="349" y="205"/>
                              </a:lnTo>
                              <a:lnTo>
                                <a:pt x="334" y="216"/>
                              </a:lnTo>
                              <a:lnTo>
                                <a:pt x="320" y="227"/>
                              </a:lnTo>
                              <a:lnTo>
                                <a:pt x="307" y="240"/>
                              </a:lnTo>
                              <a:lnTo>
                                <a:pt x="296" y="251"/>
                              </a:lnTo>
                              <a:lnTo>
                                <a:pt x="283" y="261"/>
                              </a:lnTo>
                              <a:lnTo>
                                <a:pt x="273" y="272"/>
                              </a:lnTo>
                              <a:lnTo>
                                <a:pt x="263" y="283"/>
                              </a:lnTo>
                              <a:lnTo>
                                <a:pt x="254" y="293"/>
                              </a:lnTo>
                              <a:lnTo>
                                <a:pt x="246" y="303"/>
                              </a:lnTo>
                              <a:lnTo>
                                <a:pt x="239" y="313"/>
                              </a:lnTo>
                              <a:lnTo>
                                <a:pt x="232" y="323"/>
                              </a:lnTo>
                              <a:lnTo>
                                <a:pt x="226" y="332"/>
                              </a:lnTo>
                              <a:lnTo>
                                <a:pt x="221" y="341"/>
                              </a:lnTo>
                              <a:lnTo>
                                <a:pt x="220" y="346"/>
                              </a:lnTo>
                              <a:lnTo>
                                <a:pt x="217" y="350"/>
                              </a:lnTo>
                              <a:lnTo>
                                <a:pt x="216" y="353"/>
                              </a:lnTo>
                              <a:lnTo>
                                <a:pt x="215" y="356"/>
                              </a:lnTo>
                              <a:lnTo>
                                <a:pt x="213" y="360"/>
                              </a:lnTo>
                              <a:lnTo>
                                <a:pt x="212" y="363"/>
                              </a:lnTo>
                              <a:lnTo>
                                <a:pt x="211" y="367"/>
                              </a:lnTo>
                              <a:lnTo>
                                <a:pt x="209" y="371"/>
                              </a:lnTo>
                              <a:lnTo>
                                <a:pt x="208" y="375"/>
                              </a:lnTo>
                              <a:lnTo>
                                <a:pt x="208" y="377"/>
                              </a:lnTo>
                              <a:lnTo>
                                <a:pt x="207" y="381"/>
                              </a:lnTo>
                              <a:lnTo>
                                <a:pt x="207" y="383"/>
                              </a:lnTo>
                              <a:lnTo>
                                <a:pt x="207" y="387"/>
                              </a:lnTo>
                              <a:lnTo>
                                <a:pt x="206" y="390"/>
                              </a:lnTo>
                              <a:lnTo>
                                <a:pt x="206" y="393"/>
                              </a:lnTo>
                              <a:lnTo>
                                <a:pt x="206" y="396"/>
                              </a:lnTo>
                              <a:lnTo>
                                <a:pt x="207" y="398"/>
                              </a:lnTo>
                              <a:lnTo>
                                <a:pt x="207" y="401"/>
                              </a:lnTo>
                              <a:lnTo>
                                <a:pt x="207" y="403"/>
                              </a:lnTo>
                              <a:lnTo>
                                <a:pt x="208" y="406"/>
                              </a:lnTo>
                              <a:lnTo>
                                <a:pt x="208" y="408"/>
                              </a:lnTo>
                              <a:lnTo>
                                <a:pt x="209" y="410"/>
                              </a:lnTo>
                              <a:lnTo>
                                <a:pt x="211" y="412"/>
                              </a:lnTo>
                              <a:lnTo>
                                <a:pt x="211" y="413"/>
                              </a:lnTo>
                              <a:lnTo>
                                <a:pt x="212" y="416"/>
                              </a:lnTo>
                              <a:lnTo>
                                <a:pt x="213" y="417"/>
                              </a:lnTo>
                              <a:lnTo>
                                <a:pt x="216" y="418"/>
                              </a:lnTo>
                              <a:lnTo>
                                <a:pt x="217" y="420"/>
                              </a:lnTo>
                              <a:lnTo>
                                <a:pt x="218" y="421"/>
                              </a:lnTo>
                              <a:lnTo>
                                <a:pt x="221" y="421"/>
                              </a:lnTo>
                              <a:lnTo>
                                <a:pt x="222" y="422"/>
                              </a:lnTo>
                              <a:lnTo>
                                <a:pt x="225" y="422"/>
                              </a:lnTo>
                              <a:lnTo>
                                <a:pt x="244" y="425"/>
                              </a:lnTo>
                              <a:lnTo>
                                <a:pt x="262" y="427"/>
                              </a:lnTo>
                              <a:lnTo>
                                <a:pt x="281" y="428"/>
                              </a:lnTo>
                              <a:lnTo>
                                <a:pt x="300" y="431"/>
                              </a:lnTo>
                              <a:lnTo>
                                <a:pt x="319" y="432"/>
                              </a:lnTo>
                              <a:lnTo>
                                <a:pt x="338" y="433"/>
                              </a:lnTo>
                              <a:lnTo>
                                <a:pt x="356" y="433"/>
                              </a:lnTo>
                              <a:lnTo>
                                <a:pt x="373" y="435"/>
                              </a:lnTo>
                              <a:lnTo>
                                <a:pt x="391" y="437"/>
                              </a:lnTo>
                              <a:lnTo>
                                <a:pt x="409" y="438"/>
                              </a:lnTo>
                              <a:lnTo>
                                <a:pt x="425" y="441"/>
                              </a:lnTo>
                              <a:lnTo>
                                <a:pt x="442" y="443"/>
                              </a:lnTo>
                              <a:lnTo>
                                <a:pt x="457" y="446"/>
                              </a:lnTo>
                              <a:lnTo>
                                <a:pt x="471" y="450"/>
                              </a:lnTo>
                              <a:lnTo>
                                <a:pt x="484" y="455"/>
                              </a:lnTo>
                              <a:lnTo>
                                <a:pt x="497" y="460"/>
                              </a:lnTo>
                              <a:lnTo>
                                <a:pt x="508" y="466"/>
                              </a:lnTo>
                              <a:lnTo>
                                <a:pt x="518" y="473"/>
                              </a:lnTo>
                              <a:lnTo>
                                <a:pt x="527" y="482"/>
                              </a:lnTo>
                              <a:lnTo>
                                <a:pt x="535" y="492"/>
                              </a:lnTo>
                              <a:lnTo>
                                <a:pt x="541" y="503"/>
                              </a:lnTo>
                              <a:lnTo>
                                <a:pt x="545" y="516"/>
                              </a:lnTo>
                              <a:lnTo>
                                <a:pt x="547" y="531"/>
                              </a:lnTo>
                              <a:lnTo>
                                <a:pt x="549" y="547"/>
                              </a:lnTo>
                              <a:lnTo>
                                <a:pt x="549" y="565"/>
                              </a:lnTo>
                              <a:lnTo>
                                <a:pt x="546" y="583"/>
                              </a:lnTo>
                              <a:lnTo>
                                <a:pt x="541" y="605"/>
                              </a:lnTo>
                              <a:lnTo>
                                <a:pt x="535" y="628"/>
                              </a:lnTo>
                              <a:lnTo>
                                <a:pt x="526" y="655"/>
                              </a:lnTo>
                              <a:lnTo>
                                <a:pt x="516" y="682"/>
                              </a:lnTo>
                              <a:lnTo>
                                <a:pt x="502" y="712"/>
                              </a:lnTo>
                              <a:lnTo>
                                <a:pt x="486" y="745"/>
                              </a:lnTo>
                              <a:lnTo>
                                <a:pt x="0" y="745"/>
                              </a:lnTo>
                              <a:lnTo>
                                <a:pt x="312" y="0"/>
                              </a:lnTo>
                              <a:lnTo>
                                <a:pt x="7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6,745" path="m720,686l948,686l948,745l936,745l924,745l912,745l900,745l887,745l875,745l863,745l851,745l839,745l827,745l814,745l803,745l790,745l778,745l766,745l753,745l742,745l729,745l718,745l705,745l692,745l681,745l668,745l657,745l644,745l633,745l620,745l608,745l596,745l584,745l572,745l560,745l564,741l569,737l575,733l581,728l587,725l592,720l598,715l605,708l611,703l617,697l625,691l631,685l638,678l644,671l650,663l657,656l663,648l668,641l675,632l680,623l686,615l691,605l695,596l700,586l704,576l708,566l710,555l714,545l717,533l718,521l719,510l720,497l720,485l720,473l720,461l719,450l719,438l718,427l717,416l715,405l714,395l713,383l710,373l709,362l706,352l705,342l704,332l703,322l700,312l699,302l697,293l697,283l696,273l696,265l695,255l695,246l696,236l696,227l697,217l700,208l701,198l704,190l708,180l711,171l715,161l719,152l724,143l728,135l733,126l738,118l744,110l750,102l756,95l761,87l767,80l774,72l780,66l788,60l794,53l802,47l809,42l816,37l823,32l832,27l840,23l847,18l856,16l865,12l873,10l882,6l891,5l900,2l910,1l919,0l929,0l938,0l1236,0l1236,58l968,58l962,58l954,60l948,60l941,61l935,62l929,63l922,65l916,66l911,67l905,70l900,71l894,73l888,75l883,77l878,80l874,82l869,85l864,87l860,90l855,92l851,96l847,98l844,102l840,106l836,108l832,112l830,116l826,120l823,123l819,128l817,132l814,136l1178,136l1178,195l775,195l775,197l774,200l774,202l772,205l772,206l771,208l771,211l770,213l770,216l770,218l770,221l769,223l769,226l769,228l769,231l769,233l767,236l767,238l767,241l767,243l767,246l767,248l767,251l767,253l767,256l767,258l767,261l767,263l767,266l769,268l769,271l769,273l1119,273l1119,331l776,331l776,333l778,336l778,338l778,341l779,343l779,346l779,348l780,351l780,352l780,355l781,357l781,360l781,362l783,365l783,367l783,370l784,372l784,375l784,377l785,380l785,382l785,385l786,387l786,388l786,391l788,393l788,396l788,398l789,401l789,403l789,406l790,408l1061,408l1061,467l795,467l795,470l795,472l795,475l795,477l795,480l795,482l795,485l795,487l795,490l795,492l795,495l795,497l795,500l795,501l795,503l795,506l794,508l794,511l794,513l794,516l794,518l794,521l793,523l793,526l793,528l793,531l791,533l791,536l791,538l790,541l790,543l790,545l1001,545l1001,603l772,603l771,607l770,610l769,613l767,616l766,618l765,622l764,625l761,627l760,631l758,633l757,636l756,638l753,641l752,643l751,646l750,648l747,652l746,655l744,657l742,658l741,661l738,663l737,666l736,668l733,671l732,673l729,676l728,677l725,680l724,682l722,685l720,686xm797,0l765,8l734,17l704,27l676,37l648,47l620,57l594,67l569,78l545,90l521,101l498,112l476,123l456,135l436,146l417,158l399,170l381,181l364,193l349,205l334,216l320,227l307,240l296,251l283,261l273,272l263,283l254,293l246,303l239,313l232,323l226,332l221,341l220,346l217,350l216,353l215,356l213,360l212,363l211,367l209,371l208,375l208,377l207,381l207,383l207,387l206,390l206,393l206,396l207,398l207,401l207,403l208,406l208,408l209,410l211,412l211,413l212,416l213,417l216,418l217,420l218,421l221,421l222,422l225,422l244,425l262,427l281,428l300,431l319,432l338,433l356,433l373,435l391,437l409,438l425,441l442,443l457,446l471,450l484,455l497,460l508,466l518,473l527,482l535,492l541,503l545,516l547,531l549,547l549,565l546,583l541,605l535,628l526,655l516,682l502,712l486,745l0,745l312,0l797,0xe" fillcolor="black" stroked="f" o:allowincell="f" style="position:absolute;margin-left:390.2pt;margin-top:1.15pt;width:45.55pt;height:28.45pt;mso-wrap-style:none;v-text-anchor:middle">
                <v:fill o:detectmouseclick="t" type="solid" color2="white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575175" cy="66262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3"/>
        <w:gridCol w:w="284"/>
        <w:gridCol w:w="2160"/>
        <w:gridCol w:w="1242"/>
      </w:tblGrid>
      <w:tr>
        <w:trPr>
          <w:trHeight w:val="292" w:hRule="atLeast"/>
        </w:trPr>
        <w:tc>
          <w:tcPr>
            <w:tcW w:w="6096" w:type="dxa"/>
            <w:gridSpan w:val="4"/>
            <w:tcBorders>
              <w:right w:val="single" w:sz="4" w:space="0" w:color="FFFFFF"/>
            </w:tcBorders>
          </w:tcPr>
          <w:p>
            <w:pPr>
              <w:pStyle w:val="3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ООО НПКФ «КОМПЛЕКТСТРОЙСЕРВИС»</w:t>
            </w:r>
          </w:p>
          <w:p>
            <w:pPr>
              <w:pStyle w:val="3"/>
              <w:spacing w:lineRule="auto" w:line="360"/>
              <w:rPr>
                <w:sz w:val="22"/>
              </w:rPr>
            </w:pPr>
            <w:r>
              <w:rPr>
                <w:sz w:val="20"/>
              </w:rPr>
              <w:t>ИЗВЕЩАТЕЛИ ПОЖАРНЫЕ ТЕПЛОВЫЕ ИП103-5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FFFFFF"/>
            </w:tcBorders>
          </w:tcPr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40840</wp:posOffset>
                  </wp:positionH>
                  <wp:positionV relativeFrom="paragraph">
                    <wp:posOffset>125730</wp:posOffset>
                  </wp:positionV>
                  <wp:extent cx="485775" cy="433705"/>
                  <wp:effectExtent l="0" t="0" r="0" b="0"/>
                  <wp:wrapNone/>
                  <wp:docPr id="11" name="40912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0912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301" t="9311" r="52974" b="58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ртификат соответств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-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>.ПБ16.В.0013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рок действия по 11.07.2015г.</w:t>
            </w:r>
          </w:p>
        </w:tc>
      </w:tr>
    </w:tbl>
    <w:p>
      <w:pPr>
        <w:pStyle w:val="Heading1"/>
        <w:jc w:val="left"/>
        <w:rPr/>
      </w:pPr>
      <w:r>
        <w:rPr/>
        <w:t xml:space="preserve">                                                 </w:t>
      </w:r>
      <w:r>
        <w:rPr/>
        <w:t>ПАСПОРТ</w:t>
      </w: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54" w:leader="none"/>
        </w:tabs>
        <w:jc w:val="lef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Извещатели пожарные тепловые ИП103-5/1,  ИП 103-5/2 (далее извещатели) предназначены для работы в закрытых помещениях стационарных объектов с целью обнаружения очагов загораний, сопровождающихся выделением тепла.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Извещатели предназначены для непрерывной круглосуточной работы в установках пожарной и охранно-пожарной сигнализации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Извещатели предназначены для установки в помещениях с отсутствием агрессивной среды, прямого воздействия брызг и воды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Извещатели </w:t>
      </w:r>
      <w:r>
        <w:rPr>
          <w:sz w:val="18"/>
          <w:szCs w:val="18"/>
        </w:rPr>
        <w:t>ИП103-5/1-А3 ИБ</w:t>
      </w:r>
      <w:r>
        <w:rPr>
          <w:sz w:val="18"/>
        </w:rPr>
        <w:t xml:space="preserve"> могут устанавливаться во взрывоопасных зонах помещений, если имеют на основании маркировку взрывозащиты 0</w:t>
      </w:r>
      <w:r>
        <w:rPr>
          <w:sz w:val="18"/>
          <w:lang w:val="en-US"/>
        </w:rPr>
        <w:t>ExiaIICT</w:t>
      </w:r>
      <w:r>
        <w:rPr>
          <w:sz w:val="18"/>
        </w:rPr>
        <w:t>6</w:t>
      </w:r>
      <w:r>
        <w:rPr>
          <w:sz w:val="18"/>
          <w:lang w:val="en-US"/>
        </w:rPr>
        <w:t>X</w:t>
      </w:r>
      <w:r>
        <w:rPr>
          <w:sz w:val="18"/>
        </w:rPr>
        <w:t xml:space="preserve"> (Сертификат соответствия № ТС </w:t>
      </w:r>
      <w:r>
        <w:rPr>
          <w:sz w:val="18"/>
          <w:lang w:val="en-US"/>
        </w:rPr>
        <w:t>RU</w:t>
      </w:r>
      <w:r>
        <w:rPr>
          <w:sz w:val="18"/>
        </w:rPr>
        <w:t xml:space="preserve"> </w:t>
      </w:r>
      <w:r>
        <w:rPr>
          <w:sz w:val="18"/>
          <w:lang w:val="en-US"/>
        </w:rPr>
        <w:t>C</w:t>
      </w:r>
      <w:r>
        <w:rPr>
          <w:sz w:val="18"/>
        </w:rPr>
        <w:t>-</w:t>
      </w:r>
      <w:r>
        <w:rPr>
          <w:sz w:val="18"/>
          <w:lang w:val="en-US"/>
        </w:rPr>
        <w:t>RU</w:t>
      </w:r>
      <w:r>
        <w:rPr>
          <w:sz w:val="18"/>
        </w:rPr>
        <w:t>.ГБ05.В.00300). В этом случае сигнальная цепь извещателя должна подключаться к сертифицированному барьеру безопасности с выходными искробезопасными цепями уровня “</w:t>
      </w:r>
      <w:r>
        <w:rPr>
          <w:sz w:val="18"/>
          <w:lang w:val="en-US"/>
        </w:rPr>
        <w:t>ia</w:t>
      </w:r>
      <w:r>
        <w:rPr>
          <w:sz w:val="18"/>
        </w:rPr>
        <w:t>”.</w:t>
      </w:r>
    </w:p>
    <w:p>
      <w:pPr>
        <w:pStyle w:val="2"/>
        <w:ind w:hanging="0"/>
        <w:rPr/>
      </w:pPr>
      <w:r>
        <w:rPr/>
        <w:t xml:space="preserve">    </w:t>
      </w:r>
      <w:r>
        <w:rPr/>
        <w:t xml:space="preserve">Извещатели (за исключением ИП103-5/1-А3 ИБ, ИП103-5/2-А1• ЮТ) содержат встроенный оптический индикатор красного цвета, включающийся в режиме передачи тревожного извещения, при включении в шлейфы следующих приборов приемно-контрольных (ППК): Нота, Радуга ППКП, ВЭРС ПК, Сигнал ВКП, УОТС1-1А, Аккорд ППКОП и других ППК, имеющих электрические режимы шлейфов аналогичные режимам вышеуказанных приборов. Извещатели  ИП103-5/2-А1• ЮТ обеспечивают индикацию включения режима передачи тревожного извещения в виде свечения светодиода красного света при включении в шлейфы ППК типа «Юнитроник». Извещатели  ИП103-5/1-А3 ИБ не имеют индикации включения режима передачи тревожного извещения.  </w:t>
      </w:r>
    </w:p>
    <w:p>
      <w:pPr>
        <w:pStyle w:val="2"/>
        <w:ind w:hanging="0"/>
        <w:rPr/>
      </w:pPr>
      <w:r>
        <w:rPr/>
        <w:t xml:space="preserve">     </w:t>
      </w:r>
      <w:r>
        <w:rPr/>
        <w:t xml:space="preserve">Степень защиты извещателей, обеспечиваемая оболочкой,  </w:t>
      </w:r>
      <w:r>
        <w:rPr>
          <w:lang w:val="en-US"/>
        </w:rPr>
        <w:t>IP</w:t>
      </w:r>
      <w:r>
        <w:rPr/>
        <w:t>10 по ГОСТ 14254.</w:t>
      </w:r>
    </w:p>
    <w:p>
      <w:pPr>
        <w:pStyle w:val="2"/>
        <w:ind w:hanging="0"/>
        <w:rPr/>
      </w:pPr>
      <w:r>
        <w:rPr/>
        <w:t xml:space="preserve">     </w:t>
      </w:r>
      <w:r>
        <w:rPr/>
        <w:t>Содержание драгоценных металлов в одном извещателе ИП 103-5/1-А3 ИБ: золото – 0,2087 мг, рутений – 0,0472 мг. В остальных исполнениях драгоценные металлы отсутствуют</w:t>
      </w:r>
    </w:p>
    <w:p>
      <w:pPr>
        <w:pStyle w:val="2"/>
        <w:ind w:hanging="0"/>
        <w:rPr/>
      </w:pPr>
      <w:r>
        <w:rPr/>
        <w:t xml:space="preserve">     </w:t>
      </w:r>
      <w:r>
        <w:rPr/>
        <w:t>Извещатели в зависимости от конструктивного исполнения имеют условные обозначения,</w:t>
      </w:r>
    </w:p>
    <w:p>
      <w:pPr>
        <w:pStyle w:val="2"/>
        <w:ind w:hanging="0"/>
        <w:jc w:val="left"/>
        <w:rPr/>
      </w:pPr>
      <w:r>
        <w:rPr/>
        <w:t xml:space="preserve">приведенные в таблице 1.  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  <w:t xml:space="preserve">     </w:t>
      </w:r>
      <w:r>
        <w:rPr/>
        <w:t>Таблица 1</w:t>
      </w:r>
    </w:p>
    <w:tbl>
      <w:tblPr>
        <w:tblW w:w="7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2"/>
        <w:gridCol w:w="988"/>
        <w:gridCol w:w="14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Условное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емператур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срабат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Макс. нормальная температура (по ГОСТ Р53325-2009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ид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контак-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Цвет маркиро-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вочной точки</w:t>
            </w:r>
          </w:p>
        </w:tc>
      </w:tr>
      <w:tr>
        <w:trPr>
          <w:trHeight w:val="2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1-Е •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1-Е ••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1-В •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1-В ••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1-А3 •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1-А3 ••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1-А3 ИБ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2-А1• ЮТ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2-А1 •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2-А1 •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14 ºС – 130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14 ºС – 130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9 ºС – 85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9 ºС – 85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4 ºС – 76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4 ºС – 76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4 ºС – 76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54 ºС – 65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54 ºС – 65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54 ºС – 65 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10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10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5 º 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5 º 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0 º 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0 º 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0 º 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50 º 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50 º 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50 º 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б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б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б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Желтый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Желтый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Коричневый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Коричневый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Черный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Черный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Синий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Красный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Красный</w:t>
            </w:r>
          </w:p>
        </w:tc>
      </w:tr>
    </w:tbl>
    <w:p>
      <w:pPr>
        <w:pStyle w:val="2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425" w:footer="0" w:bottom="42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550"/>
        </w:tabs>
        <w:ind w:left="2550" w:hanging="17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1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480" w:after="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kssr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12:00Z</dcterms:created>
  <dc:creator>Бехтин</dc:creator>
  <dc:description/>
  <cp:keywords/>
  <dc:language>en-US</dc:language>
  <cp:lastModifiedBy>Admin</cp:lastModifiedBy>
  <cp:lastPrinted>2014-06-04T10:29:00Z</cp:lastPrinted>
  <dcterms:modified xsi:type="dcterms:W3CDTF">2014-06-04T11:42:00Z</dcterms:modified>
  <cp:revision>54</cp:revision>
  <dc:subject/>
  <dc:title>ООО НПКФ</dc:title>
</cp:coreProperties>
</file>